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 МАОУ «СОШ №48 г. Улан-Удэ»</w:t>
        <w:br/>
        <w:t>Кожевникову Д.Н.</w:t>
        <w:br/>
        <w:t>от ___________________________________,</w:t>
        <w:br/>
        <w:t>проживающей(его) по адресу:</w:t>
        <w:br/>
        <w:t>_____________________________________,</w:t>
        <w:br/>
        <w:t>контактный телефон: __________________,</w:t>
        <w:br/>
        <w:t xml:space="preserve">эл. почта: 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зачислить моего (мою) сына (дочь), _______________________________________, _____________________________________________ , _________________ года рож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</w:t>
        <w:softHyphen/>
        <w:softHyphen/>
        <w:softHyphen/>
        <w:t xml:space="preserve">__________________, </w:t>
      </w:r>
      <w:r>
        <w:rPr>
          <w:rFonts w:cs="Times New Roman" w:ascii="Times New Roman" w:hAnsi="Times New Roman"/>
          <w:bCs/>
          <w:iCs/>
        </w:rPr>
        <w:t xml:space="preserve">проживающего по адресу:_____________________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10-й класс МАОУ «СОШ № 48 г. Улан-Удэ».</w:t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9-й класс _____________________________________, изучал(а) английский язык.</w:t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ттестат об основном общем образовании _______________________________________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гистрационный номер аттест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Дата выдачи «___» ___________ 20___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3"/>
        <w:gridCol w:w="323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 20___ го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АОУ «СОШ № 48»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9"/>
        <w:gridCol w:w="331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 20___ год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МАОУ «СОШ № 48» на обработку персональных да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в объеме, указанном в заявлении 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учащего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2"/>
        <w:gridCol w:w="331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 20__ го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3:00Z</dcterms:created>
  <dc:creator>vjarceva</dc:creator>
  <dc:description/>
  <cp:keywords/>
  <dc:language>en-US</dc:language>
  <cp:lastModifiedBy>МАОУ СОШ №48</cp:lastModifiedBy>
  <cp:lastPrinted>2024-08-22T10:33:00Z</cp:lastPrinted>
  <dcterms:modified xsi:type="dcterms:W3CDTF">2025-05-07T03:33:00Z</dcterms:modified>
  <cp:revision>20</cp:revision>
  <dc:subject/>
  <dc:title/>
</cp:coreProperties>
</file>