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</w:r>
    </w:p>
    <w:p>
      <w:pPr>
        <w:pStyle w:val="Default"/>
        <w:jc w:val="center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ПОЧЕМУ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ДРОСТК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СТАВЛЯЮТ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ПЫТК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>?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</w:r>
    </w:p>
    <w:p>
      <w:pPr>
        <w:pStyle w:val="Default"/>
        <w:spacing w:lineRule="auto" w:line="276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остк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пробова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с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торя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льнейш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правляяс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рвны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яжени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и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а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озмож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решае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блем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тупал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точник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например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дач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замен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).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остк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ё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енны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моч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равить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живания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</w:p>
    <w:p>
      <w:pPr>
        <w:pStyle w:val="Default"/>
        <w:spacing w:lineRule="auto" w:line="276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ня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ологическ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ханиз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авайт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помни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д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оров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одол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гатив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живан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пример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лкогол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редк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уе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особ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одол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мент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знен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удност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Та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котор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остк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наружива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р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лека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ушев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Доставля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ую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а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перв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у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иру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мен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чин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упл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ижа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пределен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о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и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сихологическ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искомфорт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втор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елове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жида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иж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рез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которо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мест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иж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Дел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ивирую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мер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дел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зг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передня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ясн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ня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ровков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). </w:t>
      </w:r>
      <w:r>
        <w:rPr>
          <w:rFonts w:cs="Calibri" w:ascii="Calibri" w:hAnsi="Calibri"/>
          <w:sz w:val="28"/>
          <w:szCs w:val="28"/>
        </w:rPr>
        <w:t>Физическ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циру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бро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зг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езболивающи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мон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ую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ред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дорфин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Таки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д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ходи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ча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ходи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мест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могу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лабну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прессивно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увств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н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щущ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вог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трес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учитель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омина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</w:p>
    <w:p>
      <w:pPr>
        <w:pStyle w:val="Default"/>
        <w:spacing w:lineRule="auto" w:line="276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к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туха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кращ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дорфин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да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вращаю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лечё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с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торя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ов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ов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постепен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величив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яжес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режден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ас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вращае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ычк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ысл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родни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исимы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гд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кт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дикци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тупа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ствен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эндоген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эндорфин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).  </w:t>
      </w:r>
      <w:r>
        <w:br w:type="page"/>
      </w:r>
    </w:p>
    <w:p>
      <w:pPr>
        <w:pStyle w:val="Default"/>
        <w:rPr>
          <w:rFonts w:ascii="Avenir Next LT Pro Light;Arial" w:hAnsi="Avenir Next LT Pro Light;Arial" w:cs="Avenir Next LT Pro Light;Arial"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дростк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часто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узнают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пособах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из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оциальных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етей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будет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л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равильны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запрещать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группы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гд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бсуждаетс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добна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тематика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?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прет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ею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мысл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тор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я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у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е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ид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слежи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кры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ак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групп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ехническ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о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йду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ужд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оч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д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е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а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руг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ещ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оле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крыт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Кром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главн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блем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стои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веряю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блем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зрослы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ращаю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ециалиста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г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йствитель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ч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Попытк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прет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гу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ор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ез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высок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ровен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вер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зрослы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Альтернатив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прет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ы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атег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направленн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выш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ровн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вер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фессиональ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у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казываю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лог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сихиатр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руг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ециалист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работающ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ть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являетс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л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росто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пособо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ривлечь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еб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внимани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?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тор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я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йствитель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ы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явлени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а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зываем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стероидн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вед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о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арактеризу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млени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влеч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еб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нима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ы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а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</w:rPr>
        <w:t>нева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аки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ен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) </w:t>
      </w:r>
      <w:r>
        <w:rPr>
          <w:rFonts w:cs="Calibri" w:ascii="Calibri" w:hAnsi="Calibri"/>
          <w:color w:val="000000"/>
          <w:sz w:val="28"/>
          <w:szCs w:val="28"/>
        </w:rPr>
        <w:t>дл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стиж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ел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Однак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ольшинств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имеющ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пы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напроти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щатель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крываю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се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жива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ед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врежде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ел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Дл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ступа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эмоциональ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регуляц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редств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лия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кружающ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вс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явл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у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сматри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а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про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ньш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уд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каза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учш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БОЛЕЗНЬ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?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тор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я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ступ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имптом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тор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ичес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болева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а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а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гранично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стройств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ич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ффективн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стройств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</w:rPr>
        <w:t>например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депрессивны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эпизод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), </w:t>
      </w:r>
      <w:r>
        <w:rPr>
          <w:rFonts w:cs="Calibri" w:ascii="Calibri" w:hAnsi="Calibri"/>
          <w:color w:val="000000"/>
          <w:sz w:val="28"/>
          <w:szCs w:val="28"/>
        </w:rPr>
        <w:t>шизофр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зличн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ид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евож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стройст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а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я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пада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ер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спешн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еч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эт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болева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словия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амбулатор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ационар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иатрическ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ольшинств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е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вержен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ическ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доров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д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Психиатр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лог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ходя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нен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ыч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зульта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ожн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чета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иологичес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сихологичес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циаль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ереживаем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вызванн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пределенны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енны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тоятельства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а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мет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ровен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пределя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д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орон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характер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живаем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ен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тоятельст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руг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орон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</w:rPr>
        <w:t>внутренн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ность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тивостоя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благоприятны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тоятельства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</w:rPr>
        <w:t>резистентность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и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). </w:t>
      </w:r>
      <w:r>
        <w:rPr>
          <w:rFonts w:cs="Calibri" w:ascii="Calibri" w:hAnsi="Calibri"/>
          <w:color w:val="000000"/>
          <w:sz w:val="28"/>
          <w:szCs w:val="28"/>
        </w:rPr>
        <w:t>Неблагоприятн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тоятельств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гу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ы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язан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оро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с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заимоотношения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одителя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чителя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ерстника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арактер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омантичес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ноше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успеваемость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школ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арьерны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енны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жиданиям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>д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пособнос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нос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благоприятн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тоятельств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виси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ног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нутренн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иологическ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обенност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рганизм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индивидуаль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эмоциональ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стойчив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жизненн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пыт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выче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особенност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ировоззр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жизнен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енност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пособ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анализ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следств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е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вед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>д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о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каз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еобразн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акц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Конеч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эт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акци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льз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з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доров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носи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атолог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ольк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нима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нтролируемы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арактер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води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ерьезны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авма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угрожающи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доровь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пряже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аки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>либ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ически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стройств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мпетентну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гу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каз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лог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терапевт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гаю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инимизиро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еющие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елове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сточник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работ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оле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доровы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акц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Как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мочь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дростка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пыто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?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висим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арактер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ы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жива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о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ебовать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логическ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сихиатрическ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циальн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сихологическ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лж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ключ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еб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: </w:t>
      </w:r>
    </w:p>
    <w:p>
      <w:pPr>
        <w:pStyle w:val="Default"/>
        <w:spacing w:before="0" w:after="103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нима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живаем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</w:p>
    <w:p>
      <w:pPr>
        <w:pStyle w:val="Default"/>
        <w:spacing w:before="0" w:after="103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ис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циональ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одол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одол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оживших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эмоциональ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арьер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мешающ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циональном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шени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еющих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ен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бл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например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убежден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икчем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трах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д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суждени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во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бл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>д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котор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я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ебу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циальна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одолен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руд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жизненн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итуац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тор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казал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бено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поврежд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явля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имптом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ическ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сстройств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требу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щ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иатр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которы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знача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едикаментозну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держк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рименяему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мест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терапи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КАК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БЩАТЬС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ПОДРОСТКО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КОТОРЫЙ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НАХОДИТС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ОСТОЯНИ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ИМЕЕТ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ПЫТ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САМОПОВРЕЖДЕНИ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?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аж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н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ако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уча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льз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тавля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диночеств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змож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медлен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влеч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ециалист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</w:rPr>
        <w:t>психиатр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сихолог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обходим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держив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щ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придерживаяс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ледующ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нципо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: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</w:r>
    </w:p>
    <w:p>
      <w:pPr>
        <w:pStyle w:val="Default"/>
        <w:spacing w:before="0" w:after="137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Говор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о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держивающ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анер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д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м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ня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отит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м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моч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находитес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оро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spacing w:before="0" w:after="137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ня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ереживания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нося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ерьез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готов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ниматель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ыслуш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ез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цено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вине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ня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эмоц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дрост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бедить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ня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авиль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137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37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мест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спользова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ддерживающ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фраз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(</w:t>
      </w:r>
      <w:r>
        <w:rPr>
          <w:rFonts w:cs="Calibri"/>
          <w:color w:val="000000"/>
          <w:sz w:val="28"/>
          <w:szCs w:val="28"/>
        </w:rPr>
        <w:t>например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, «</w:t>
      </w:r>
      <w:r>
        <w:rPr>
          <w:rFonts w:cs="Calibri"/>
          <w:color w:val="000000"/>
          <w:sz w:val="28"/>
          <w:szCs w:val="28"/>
        </w:rPr>
        <w:t>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нима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теб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был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тяжел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») </w:t>
      </w:r>
      <w:r>
        <w:rPr>
          <w:rFonts w:cs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уточняющ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фраз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(</w:t>
      </w:r>
      <w:r>
        <w:rPr>
          <w:rFonts w:cs="Calibri"/>
          <w:color w:val="000000"/>
          <w:sz w:val="28"/>
          <w:szCs w:val="28"/>
        </w:rPr>
        <w:t>например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, «</w:t>
      </w:r>
      <w:r>
        <w:rPr>
          <w:rFonts w:cs="Calibri"/>
          <w:color w:val="000000"/>
          <w:sz w:val="28"/>
          <w:szCs w:val="28"/>
        </w:rPr>
        <w:t>правильн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нима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…»). </w:t>
      </w:r>
    </w:p>
    <w:p>
      <w:pPr>
        <w:pStyle w:val="Normal"/>
        <w:autoSpaceDE w:val="false"/>
        <w:spacing w:lineRule="auto" w:line="240" w:before="0" w:after="137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озмож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проговор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у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еш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обл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еодол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чин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ережива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/>
          <w:color w:val="000000"/>
          <w:sz w:val="28"/>
          <w:szCs w:val="28"/>
        </w:rPr>
        <w:t>Есл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лучает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дел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разу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выраз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отовнос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ддержа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убед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с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облем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мею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како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-</w:t>
      </w:r>
      <w:r>
        <w:rPr>
          <w:rFonts w:cs="Calibri"/>
          <w:color w:val="000000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азумно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еш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ы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мест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найдет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ешение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Убед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братитьс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з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сихологическ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мощь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  <w:r>
        <w:rPr>
          <w:rFonts w:cs="Calibri"/>
          <w:color w:val="000000"/>
          <w:sz w:val="28"/>
          <w:szCs w:val="28"/>
        </w:rPr>
        <w:t>Тольк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пециалис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ценит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тепень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ерьезност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обл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дрост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объем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характер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необходимо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мощ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venir Next LT Pro Light;Arial" w:hAnsi="Avenir Next LT Pro Light;Arial" w:cs="Avenir Next LT Pro Light;Arial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РОЛЬ</w:t>
      </w:r>
      <w:r>
        <w:rPr>
          <w:rFonts w:cs="Avenir Next LT Pro Light;Arial" w:ascii="Avenir Next LT Pro Light;Arial" w:hAnsi="Avenir Next LT Pro Light;Arial"/>
          <w:b/>
          <w:bCs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РОДИТЕЛЕЙ</w:t>
      </w:r>
      <w:r>
        <w:rPr>
          <w:rFonts w:cs="Avenir Next LT Pro Light;Arial" w:ascii="Avenir Next LT Pro Light;Arial" w:hAnsi="Avenir Next LT Pro Light;Arial"/>
          <w:b/>
          <w:bCs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b/>
          <w:bCs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ПРОФИЛАКТИКЕ</w:t>
      </w:r>
      <w:r>
        <w:rPr>
          <w:rFonts w:cs="Avenir Next LT Pro Light;Arial" w:ascii="Avenir Next LT Pro Light;Arial" w:hAnsi="Avenir Next LT Pro Light;Arial"/>
          <w:b/>
          <w:bCs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САМОПОВРЕЖДЕНИЙ</w:t>
      </w:r>
    </w:p>
    <w:p>
      <w:pPr>
        <w:pStyle w:val="Default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eastAsia="Avenir Next LT Pro Light;Arial" w:cs="Avenir Next LT Pro Light;Arial" w:ascii="Avenir Next LT Pro Light;Arial" w:hAnsi="Avenir Next LT Pro Light;Arial"/>
          <w:b/>
          <w:bCs/>
          <w:sz w:val="28"/>
          <w:szCs w:val="28"/>
        </w:rPr>
        <w:t xml:space="preserve"> </w:t>
      </w:r>
    </w:p>
    <w:p>
      <w:pPr>
        <w:pStyle w:val="Default"/>
        <w:pBdr>
          <w:bottom w:val="single" w:sz="4" w:space="1" w:color="000000"/>
        </w:pBdr>
        <w:spacing w:lineRule="auto" w:line="360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оров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ч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у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ител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ьши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ил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лос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ж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е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Э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яза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емительны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жнени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циаль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ношен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нужден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аптировать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растающ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лью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чност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чест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обходим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аптаци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</w:p>
    <w:p>
      <w:pPr>
        <w:pStyle w:val="Default"/>
        <w:pBdr>
          <w:bottom w:val="single" w:sz="4" w:space="1" w:color="000000"/>
        </w:pBdr>
        <w:spacing w:lineRule="auto" w:line="360"/>
        <w:rPr>
          <w:rFonts w:ascii="Avenir Next LT Pro Light;Arial" w:hAnsi="Avenir Next LT Pro Light;Arial" w:cs="Avenir Next LT Pro Light;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с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азумевал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носторонн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с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ыт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зросл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я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гд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лос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ответств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ённы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рма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во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зк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уг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б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фессиональ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вык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оспит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оров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даптив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ч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годняшн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ир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азумева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о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ж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вляе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ив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ро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тельн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цесс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егодн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тег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а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фокусирова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имулировани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бствен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ив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знан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понимани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мени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ража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ыс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ла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юбопытств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стоятельном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зучению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кружающего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ир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формировани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пыт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нят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стоятельны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ешен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соверш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шибок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иска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уте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одоления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х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следствий</w:t>
      </w:r>
      <w:r>
        <w:rPr>
          <w:rFonts w:cs="Avenir Next LT Pro Light;Arial" w:ascii="Avenir Next LT Pro Light;Arial" w:hAnsi="Avenir Next LT Pro Light;Arial"/>
          <w:color w:val="000000"/>
          <w:sz w:val="28"/>
          <w:szCs w:val="28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/>
          <w:sz w:val="28"/>
          <w:szCs w:val="28"/>
        </w:rPr>
        <w:t>Поэтом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годн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дител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буютс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читель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моциональ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ил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терп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ризн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цен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нутренне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ир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ум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одолева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тивореч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ез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фликто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ж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тоянно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новл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и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тавлен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ружающ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ир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ил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ног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дите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честв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ов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спитатель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р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редк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у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нужд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ществу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жеств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нужд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ектр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гк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о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ил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диня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нипулиров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рез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гроз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рыв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яз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о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о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иологически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чина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ытыва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рую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требнос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собенн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ладш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раст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распространённы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шибкам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воспитани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</w:rPr>
        <w:t>относятся</w:t>
      </w: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  <w:t xml:space="preserve">: </w:t>
      </w:r>
    </w:p>
    <w:p>
      <w:pPr>
        <w:pStyle w:val="Default"/>
        <w:rPr>
          <w:rFonts w:ascii="Avenir Next LT Pro Light;Arial" w:hAnsi="Avenir Next LT Pro Light;Arial" w:cs="Avenir Next LT Pro Light;Arial"/>
          <w:b/>
          <w:b/>
          <w:bCs/>
          <w:color w:val="00B0F0"/>
          <w:sz w:val="28"/>
          <w:szCs w:val="28"/>
        </w:rPr>
      </w:pPr>
      <w:r>
        <w:rPr>
          <w:rFonts w:cs="Avenir Next LT Pro Light;Arial" w:ascii="Avenir Next LT Pro Light;Arial" w:hAnsi="Avenir Next LT Pro Light;Arial"/>
          <w:b/>
          <w:bCs/>
          <w:color w:val="00B0F0"/>
          <w:sz w:val="28"/>
          <w:szCs w:val="28"/>
        </w:rPr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г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ук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о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ясн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м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я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лу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яза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енны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стоятельства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ональн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лодност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ител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нориров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есценив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моц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елани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ценив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равн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руги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языва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в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е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спеха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обенностям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конструктивн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ити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ацеленна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нижен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9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ов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кчемно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ж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гиперконтрол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spacing w:before="0" w:after="137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корбл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униж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; </w:t>
      </w:r>
    </w:p>
    <w:p>
      <w:pPr>
        <w:pStyle w:val="Default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  <w:t></w:t>
      </w:r>
      <w:r>
        <w:rPr>
          <w:rFonts w:eastAsia="Avenir Next LT Pro Light;Arial"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зическо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или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. </w:t>
      </w:r>
    </w:p>
    <w:p>
      <w:pPr>
        <w:pStyle w:val="Default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азанны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йств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ителей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к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ыша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вень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есс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ызываю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увств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х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ины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тыда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ж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нави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б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е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ест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ированию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ых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повреждающего</w:t>
      </w:r>
      <w:r>
        <w:rPr>
          <w:rFonts w:cs="Avenir Next LT Pro Light;Arial" w:ascii="Avenir Next LT Pro Light;Arial" w:hAnsi="Avenir Next LT Pro Light;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едения</w:t>
      </w:r>
      <w:r>
        <w:rPr>
          <w:rFonts w:cs="Avenir Next LT Pro Light;Arial" w:ascii="Avenir Next LT Pro Light;Arial" w:hAnsi="Avenir Next LT Pro Light;Arial"/>
          <w:sz w:val="28"/>
          <w:szCs w:val="28"/>
        </w:rPr>
        <w:t>.</w:t>
      </w:r>
    </w:p>
    <w:p>
      <w:pPr>
        <w:pStyle w:val="Normal"/>
        <w:rPr>
          <w:rFonts w:ascii="Avenir Next LT Pro Light;Arial" w:hAnsi="Avenir Next LT Pro Light;Arial" w:cs="Avenir Next LT Pro Light;Arial"/>
          <w:sz w:val="28"/>
          <w:szCs w:val="28"/>
        </w:rPr>
      </w:pPr>
      <w:r>
        <w:rPr>
          <w:rFonts w:cs="Avenir Next LT Pro Light;Arial" w:ascii="Avenir Next LT Pro Light;Arial" w:hAnsi="Avenir Next LT Pro Light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 Ткачёва Е.В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2024-2025г.г.</w:t>
      </w:r>
    </w:p>
    <w:sectPr>
      <w:footerReference w:type="default" r:id="rId2"/>
      <w:type w:val="nextPage"/>
      <w:pgSz w:w="11906" w:h="17338"/>
      <w:pgMar w:left="863" w:right="900" w:gutter="0" w:header="0" w:top="567" w:footer="72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enir Next LT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0:00Z</dcterms:created>
  <dc:creator>Елена</dc:creator>
  <dc:description/>
  <cp:keywords/>
  <dc:language>en-US</dc:language>
  <cp:lastModifiedBy>Прием заказов</cp:lastModifiedBy>
  <cp:lastPrinted>2024-12-02T18:17:00Z</cp:lastPrinted>
  <dcterms:modified xsi:type="dcterms:W3CDTF">2024-12-02T10:20:00Z</dcterms:modified>
  <cp:revision>2</cp:revision>
  <dc:subject/>
  <dc:title/>
</cp:coreProperties>
</file>