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 w:before="122" w:after="0"/>
        <w:ind w:left="1627" w:right="17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АБОЧАЯ ПРОГРАММА ПО «ВСЕОБЩЕЙ ИСТОРИИ И ИСТОРИИ РОССИИ С ДРЕВНОСТИ Д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ВЕКА»</w:t>
      </w:r>
    </w:p>
    <w:p>
      <w:pPr>
        <w:pStyle w:val="Normal"/>
        <w:shd w:fill="FFFFFF" w:val="clear"/>
        <w:spacing w:lineRule="exact" w:line="295"/>
        <w:ind w:right="1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(6 класс)</w:t>
      </w:r>
    </w:p>
    <w:p>
      <w:pPr>
        <w:pStyle w:val="Normal"/>
        <w:shd w:fill="FFFFFF" w:val="clear"/>
        <w:spacing w:lineRule="exact" w:line="295" w:before="58" w:after="0"/>
        <w:ind w:left="29" w:right="14" w:firstLine="3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95" w:before="58" w:after="0"/>
        <w:ind w:left="29"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сеобщей истории разработана на основе </w:t>
      </w:r>
      <w:r>
        <w:rPr>
          <w:rFonts w:cs="Times New Roman" w:ascii="Times New Roman" w:hAnsi="Times New Roman"/>
          <w:color w:val="FF0000"/>
          <w:sz w:val="24"/>
          <w:szCs w:val="24"/>
        </w:rPr>
        <w:t>Федерального государ</w:t>
        <w:softHyphen/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твенного стандарта</w:t>
      </w:r>
      <w:r>
        <w:rPr>
          <w:rFonts w:cs="Times New Roman" w:ascii="Times New Roman" w:hAnsi="Times New Roman"/>
          <w:spacing w:val="-1"/>
          <w:sz w:val="24"/>
          <w:szCs w:val="24"/>
        </w:rPr>
        <w:t>, Примерной программы основного общего образования по истории и авторской программы Л. Н. Алексашкиной «Всеобщая история» 2017 года.</w:t>
      </w:r>
    </w:p>
    <w:p>
      <w:pPr>
        <w:pStyle w:val="Normal"/>
        <w:shd w:fill="FFFFFF" w:val="clear"/>
        <w:spacing w:lineRule="exact" w:line="29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подавание всеобщей истории ориентировано на использование: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95"/>
        <w:ind w:right="7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чебника «История средних веков» Е. В. Агибалова, Г. М. Донского.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95"/>
        <w:ind w:right="7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Просвеще</w:t>
        <w:softHyphen/>
        <w:t>ние, 2018.</w:t>
      </w:r>
    </w:p>
    <w:p>
      <w:pPr>
        <w:pStyle w:val="Normal"/>
        <w:shd w:fill="FFFFFF" w:val="clear"/>
        <w:spacing w:lineRule="exact" w:line="295" w:before="108" w:after="0"/>
        <w:ind w:right="43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чая программа истории России разработана на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основе федерального ком</w:t>
        <w:softHyphen/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понента государственного стандарта общего образова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имерной программы основного </w:t>
      </w:r>
      <w:r>
        <w:rPr>
          <w:rFonts w:cs="Times New Roman" w:ascii="Times New Roman" w:hAnsi="Times New Roman"/>
          <w:sz w:val="24"/>
          <w:szCs w:val="24"/>
        </w:rPr>
        <w:t xml:space="preserve">общего образования по истории и авторской программы А. А. Данилова, В. А. Клоковой </w:t>
      </w:r>
      <w:r>
        <w:rPr>
          <w:rFonts w:cs="Times New Roman" w:ascii="Times New Roman" w:hAnsi="Times New Roman"/>
          <w:spacing w:val="-1"/>
          <w:sz w:val="24"/>
          <w:szCs w:val="24"/>
        </w:rPr>
        <w:t>«История государства и народов России с древнейших времен и до наших дней» ,  2013 г.</w:t>
      </w:r>
    </w:p>
    <w:p>
      <w:pPr>
        <w:pStyle w:val="Normal"/>
        <w:shd w:fill="FFFFFF" w:val="clear"/>
        <w:spacing w:lineRule="exact" w:line="288" w:before="50" w:after="0"/>
        <w:ind w:left="7" w:right="79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лендарно-тематический план предусматривает на изучение истории России в 6 классах </w:t>
      </w:r>
      <w:r>
        <w:rPr>
          <w:rFonts w:cs="Times New Roman" w:ascii="Times New Roman" w:hAnsi="Times New Roman"/>
          <w:sz w:val="24"/>
          <w:szCs w:val="24"/>
        </w:rPr>
        <w:t>40 учебных часов, на изучение всеобщей истории – 28 часов,  всего 68 часов. Тематическое планир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е предполагает разные варианты дидактико-технологического обеспечения учебного про</w:t>
        <w:softHyphen/>
      </w:r>
      <w:r>
        <w:rPr>
          <w:rFonts w:cs="Times New Roman" w:ascii="Times New Roman" w:hAnsi="Times New Roman"/>
          <w:sz w:val="24"/>
          <w:szCs w:val="24"/>
        </w:rPr>
        <w:t>цесса. В частности, дидактические материалы (контрольные задания, тесты, учебно-познавательные задачи разного уровня сложности) М. В. Короткова; О. В. Давыдова по ис</w:t>
        <w:softHyphen/>
        <w:t>тории средних веков.</w:t>
      </w:r>
    </w:p>
    <w:p>
      <w:pPr>
        <w:pStyle w:val="Normal"/>
        <w:shd w:fill="FFFFFF" w:val="clear"/>
        <w:spacing w:lineRule="exact" w:line="288"/>
        <w:ind w:left="29" w:right="785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онно-компьютерной поддержки учебного процесса предполагается 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ользование следующих программно-педагогических средств, реализуемых с помощью ком</w:t>
        <w:softHyphen/>
      </w:r>
      <w:r>
        <w:rPr>
          <w:rFonts w:cs="Times New Roman" w:ascii="Times New Roman" w:hAnsi="Times New Roman"/>
          <w:sz w:val="24"/>
          <w:szCs w:val="24"/>
        </w:rPr>
        <w:t>пьюте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FF0000"/>
          <w:sz w:val="24"/>
          <w:szCs w:val="24"/>
        </w:rPr>
        <w:t>-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/>
        <w:ind w:left="29" w:right="785" w:firstLine="3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</w:p>
    <w:p>
      <w:pPr>
        <w:pStyle w:val="Normal"/>
        <w:shd w:fill="FFFFFF" w:val="clear"/>
        <w:spacing w:lineRule="exact" w:line="288"/>
        <w:ind w:left="29" w:right="785" w:firstLine="3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9" w:right="785" w:firstLine="3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9" w:right="785" w:firstLine="3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9" w:right="785" w:firstLine="3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9" w:right="785" w:firstLine="3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37" w:after="0"/>
        <w:ind w:left="389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>Требования к уровню подготовки  обучающихся:</w:t>
      </w:r>
    </w:p>
    <w:p>
      <w:pPr>
        <w:pStyle w:val="Normal"/>
        <w:shd w:fill="FFFFFF" w:val="clear"/>
        <w:spacing w:before="101" w:after="0"/>
        <w:ind w:left="374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лжны знат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ы основных событий, термины и понятия значительных процессов и        основных событий, их участников, результаты и итоги событий с древнейших времен до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; важнейшие достижения культуры и системы ценностей, сформировавшиеся к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; </w:t>
      </w:r>
      <w:r>
        <w:rPr>
          <w:rFonts w:cs="Times New Roman" w:ascii="Times New Roman" w:hAnsi="Times New Roman"/>
          <w:spacing w:val="-3"/>
          <w:sz w:val="24"/>
          <w:szCs w:val="24"/>
        </w:rPr>
        <w:t>изученные виды исторических источников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195" w:leader="none"/>
        </w:tabs>
        <w:spacing w:lineRule="exact" w:line="317" w:before="50" w:after="0"/>
        <w:ind w:left="36" w:right="22" w:firstLine="34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лжны умет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</w:t>
        <w:br/>
        <w:t>суждение, читать историческую карту, группировать (классифицировать) исторические со</w:t>
      </w:r>
      <w:r>
        <w:rPr>
          <w:rFonts w:cs="Times New Roman" w:ascii="Times New Roman" w:hAnsi="Times New Roman"/>
          <w:spacing w:val="-3"/>
          <w:sz w:val="24"/>
          <w:szCs w:val="24"/>
        </w:rPr>
        <w:t>бытия и явления по указанному признаку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195" w:leader="none"/>
        </w:tabs>
        <w:spacing w:before="65" w:after="0"/>
        <w:ind w:left="3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владеть компетенциями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217" w:leader="none"/>
        </w:tabs>
        <w:spacing w:before="115" w:after="0"/>
        <w:ind w:left="353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оммуникативной компетенцией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  <w:tab w:val="left" w:pos="10217" w:leader="none"/>
        </w:tabs>
        <w:ind w:left="40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мыслопоисковой компетенцией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  <w:tab w:val="left" w:pos="10231" w:leader="none"/>
        </w:tabs>
        <w:spacing w:before="36" w:after="0"/>
        <w:ind w:left="40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мпетенцией личностного саморазвития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формационно-поиск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флексивной компетен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о-познавательной компетен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-трудовой компетенцией.</w:t>
      </w:r>
    </w:p>
    <w:p>
      <w:pPr>
        <w:pStyle w:val="Normal"/>
        <w:shd w:fill="FFFFFF" w:val="clear"/>
        <w:spacing w:lineRule="exact" w:line="317" w:before="43" w:after="0"/>
        <w:ind w:left="58" w:right="756" w:firstLine="367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еся должны быть способны решать следующие жизненно практические задач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сказывание собственных суждений об историческом наследии народов России; использо</w:t>
        <w:softHyphen/>
      </w:r>
      <w:r>
        <w:rPr>
          <w:rFonts w:cs="Times New Roman" w:ascii="Times New Roman" w:hAnsi="Times New Roman"/>
          <w:sz w:val="24"/>
          <w:szCs w:val="24"/>
        </w:rPr>
        <w:t>вание знаний об историческом пути и традициях народов России в общении с людьми дру</w:t>
        <w:softHyphen/>
        <w:t>гой культуры, национальной и религиозной принадлежности.</w:t>
      </w:r>
    </w:p>
    <w:p>
      <w:pPr>
        <w:pStyle w:val="Normal"/>
        <w:shd w:fill="FFFFFF" w:val="clear"/>
        <w:spacing w:lineRule="exact" w:line="317"/>
        <w:ind w:left="58" w:right="756" w:firstLine="360"/>
        <w:rPr/>
      </w:pPr>
      <w:r>
        <w:rPr>
          <w:rFonts w:cs="Times New Roman" w:ascii="Times New Roman" w:hAnsi="Times New Roman"/>
          <w:sz w:val="24"/>
          <w:szCs w:val="24"/>
        </w:rPr>
        <w:t>Элементы продвинутого уровня включают в себя дополнительную информацию из раз</w:t>
        <w:softHyphen/>
        <w:t xml:space="preserve">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древнейших времен д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-1"/>
          <w:sz w:val="24"/>
          <w:szCs w:val="24"/>
        </w:rPr>
        <w:t>, а также отработки полученных знаний в ходе решения учебно-</w:t>
      </w:r>
      <w:r>
        <w:rPr>
          <w:rFonts w:cs="Times New Roman" w:ascii="Times New Roman" w:hAnsi="Times New Roman"/>
          <w:sz w:val="24"/>
          <w:szCs w:val="24"/>
        </w:rPr>
        <w:t>познавательных задач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6232525</wp:posOffset>
                </wp:positionH>
                <wp:positionV relativeFrom="paragraph">
                  <wp:posOffset>645160</wp:posOffset>
                </wp:positionV>
                <wp:extent cx="14605" cy="51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1.8pt;mso-wrap-distance-right:1.8pt;mso-wrap-distance-top:0pt;mso-wrap-distance-bottom:0pt;margin-top:50.8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собенности обучения шестиклассников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ы развивающей системы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учителя сегодня является не  преподнесение суммы знаний как таковых, а общее развитие обучающихся, формирование обще учебных умений как средств усвоения и приобретения зна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необходимо научить своих подопечных учиться. Умение учиться не сводится к  простому запоминанию дат, имён, географических названий и т.д., а является более общей способностью, характеризующей  человека, движимого  потребностью в познавательной деятель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щую роль в учебной деятельности играет сформированность обще учебных умений. </w:t>
      </w:r>
      <w:r>
        <w:rPr>
          <w:rFonts w:cs="Times New Roman" w:ascii="Times New Roman" w:hAnsi="Times New Roman"/>
          <w:i/>
          <w:sz w:val="24"/>
          <w:szCs w:val="24"/>
        </w:rPr>
        <w:t>К приоритетным умениям относятся: наблюдение, осмысленное чтение, умение слушать, классифицировать и обобщать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традиционной системы в развивающую – процесс долгий и противоречивый. Реальным решением в современных условиях является сочетание элементов традиционной и развивающей систем  обучения.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Формы учебной деятельности.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остроения урока, особенно в начале изучения курса, может стать текст параграфа. Это формирует умение осмысленного чтения одновременно с умениями классифицировать и обобщ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ми видами обучения на уроках  истории Средних веков в 6-ом классе являются: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моделирование –  различные виды игровой деятельности;                                                           *коммуникативная деятельность – беседа, элементы дискуссии, короткие сообщения;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сследовательская деятельность – работа с докумен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учебная цель может предстать в виде игровой задачи:                             *разгадать кроссворд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ответить на вопросы викторины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составить план путешествия и т.д.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ариантами коротких дидактических игр могут быть: «Кто лучше знает?», «О ком сказано?», «Кто есть кто?», «Узнай по описанию?», «Кто первый?», «Историческое лото» и т.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тория Средних век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«Средние века». Хронологические рамки Средневековья.(1ч.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адная и Центральная Европ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5ч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еликое переселение народов. Кельты, германцы, славяне. Падение Западной Римской империи. Образование варварских королевств. Гунны.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Франкское государство. Франки: расселение, занятия, хозяйственное и общественное устройство. Появление государства. Феодалы и крестьяне. Карл Великий. Франкская империя. Распад государства Каролингов.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бразование государств во Франции, Италии и Германии. Англия в раннее средневековье, англосаксы и нормандское завоева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кладывание феодальных отношений в странах Европы. Аграрное производство. Сеньоры и вассалы. Феодальная лестница.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Христианская церковь в раннее средневековье. Организация церкви. Монастыри и монахи. Христианизация Европы. Папское государство. Папы и императо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зантийская импер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2 ч.)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ерритория, хозяйство, государственное устройство империи. Византийские императоры. Юстиниан. Культура Византии. Вторжения арабов и славя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аб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2 ч.)</w:t>
      </w:r>
      <w:r>
        <w:rPr>
          <w:rFonts w:cs="Times New Roman" w:ascii="Times New Roman" w:hAnsi="Times New Roman"/>
          <w:sz w:val="24"/>
          <w:szCs w:val="24"/>
        </w:rPr>
        <w:t xml:space="preserve"> *Расселение, занятия арабских племён. Мухаммед и рождение ислама. Завоевания арабов в Азии, Северной Африке и Европе. Распространение ислама. Культура араб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вековое европейское общество (4 ч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Знать и рыцарство. Феодальное землевладение.   Рыцарство – образ жизни и правила поведения.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Крестьянство. Жизнь, быт и труд крестьян. Крестьянское хозяйство. Феодальная зависимость и повинности. Крестьянская община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Средневековый город. Возникновение городов. Города – центры ремесла и торговли. Цехи и гильдии. Городские сословия. Жизнь и быт горожан. Городское управление.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рковь и духовенство. Разделение христианства на католицизм и православие. Светские правители и церковь. Крестовые походы. Ереси и преследования ерет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а  Европы 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7 ч.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Франция. Усиление королевской власти. Сословно - представительная монархия.  Генеральные штаты. Образование централизованного государства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Англия. Генри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его реформы. Великая хартия вольностей. Сословная монархия. Экономическое развитие страны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*Германские государства в 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х. Территориальные княжества. Натиск на Восток. Союзы городов. Образование централизованных государств на Пиренейском полуострове. Реконкис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*Столетняя война. Причины и итоги. Обострение социальных противоречий в 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Жакерия. Восстание Уота Тайлера.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уситское движение в Чехии. Ян Гус. Гуситские войны и их знач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*Византийская империя и славянские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Турки-османы и их завоевания на Балканах. Падение Визант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стран Европы 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3 ч.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едставления средневекового человека о мире. Место религии в жизни человека и общества. Наука и образование. Первые университеты.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редневековый эпос. Рыцарская литература. Городской и крестьянский фольклор. Романский и готический стили в художественной культуре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витие науки и техники. Начало книгопечатания в Европе. Раннее Возрождение и его крупнейшие представители. Гуманиз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осток в Средние века (4 ч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Османская империя. Управление империей. Положение покорённых народов.                              *Китай. Император и его подданные. Китай под властью монголов. Борьба против завоевателей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Индия. Индийские княжества. Вторжение мусульман. Делийский султан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Культура народов Востока. Культура правителей и подданных. Традиционные искусства и ремёсла. Архитекту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околумбова Америка (1 ч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роды Америки. Государства. Культу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обобщение (1 ч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едние века в истории. Народы и государства на исторической карте. Достижения производства и техники. Культурное наслед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14" w:right="36" w:firstLine="31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5"/>
        <w:ind w:left="14" w:right="36" w:firstLine="31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История России: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Введение (2 часа).</w:t>
      </w:r>
    </w:p>
    <w:p>
      <w:pPr>
        <w:pStyle w:val="Normal"/>
        <w:widowControl/>
        <w:autoSpaceDE w:val="true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Место России в европейской и мировой истории. Особенности истории России на фоне европейской и мировой истории. Влияние географического, геополитического, экономического, этнического, религиозного, личностно-психологического факторов на судьбу России. Эпохи в развитии страны.</w:t>
      </w:r>
    </w:p>
    <w:p>
      <w:pPr>
        <w:pStyle w:val="Normal"/>
        <w:widowControl/>
        <w:autoSpaceDE w:val="true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Раздел 1.  Древняя  Русь (9 ч.)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Праславяне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Прародина и расселение  индоевропейцев. Выделение восточного славянства.</w:t>
      </w:r>
    </w:p>
    <w:p>
      <w:pPr>
        <w:pStyle w:val="Normal"/>
        <w:widowControl/>
        <w:autoSpaceDE w:val="true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Хозяйство восточных славян. 2 Промыслы. Ремесло. Общее и особенное в формировании городов Руси и Западной Европы.</w:t>
      </w:r>
    </w:p>
    <w:p>
      <w:pPr>
        <w:pStyle w:val="Normal"/>
        <w:widowControl/>
        <w:autoSpaceDE w:val="true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Религия восточных славян в древности. 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Разложение первобытнообщинных отношений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у восточных славян. Складывание племенных союзов. Появление княжеств у восточных славян в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вв. Возникновение Киева: легенда и быль. «Норманнская теория», её роль в русской истории. Князь Олег.</w:t>
      </w:r>
    </w:p>
    <w:p>
      <w:pPr>
        <w:pStyle w:val="Normal"/>
        <w:widowControl/>
        <w:autoSpaceDE w:val="true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Укрепление Киевского государства при Игоре. Реформа управления и налогообложения при Ольге. Переход власти к язычнику Святославу. Зарождение раннефеодальных отношений в Киевской Руси.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Структура господствования верхушки населения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Княжеские замки, боярские дворы. Армия. Развитие внутренней и внешней торговли.  «Путь из варяг в греки».  Развитие ремесла. Города в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- начале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XI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в. Борьба христианства и язычества на Руси в IX – X вв.</w:t>
      </w:r>
    </w:p>
    <w:p>
      <w:pPr>
        <w:pStyle w:val="Normal"/>
        <w:widowControl/>
        <w:autoSpaceDE w:val="true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Неравномерность социально-экономического, политического и культурного развития отдельных  русских земель.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Первая междоусобица на Руси и победа Владимира Святославича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Крещение Руси как русский и европейский феномен. Историческое значение крещения Руси. Внутренние реформы. Личность Владимира Святославича.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Междоусобица на Руси после смерти Владимира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Противоборство Ярослава Мудрого с соперниками. Разделение державы между Ярославом и Мстиславом. Конец междоусобицы. Объединение Руси в единое государство.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Расцвет Руси при Ярославе Мудром.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Развитие культуры, образования при Ярославе Мудром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Международные контакты Руси. Династические контакты дома Ярослава Мудрого.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Новая усобица на Руси между сыновьями и внуками Ярослава Мудрого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Признаки распада Древнерусского государства.  Княжеские съезды . Приход к власти Владимира Мономаха в 1113г., личность Мономаха. Последние годы единой держав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Повторение и  обобщение  (1ч.)</w:t>
      </w:r>
    </w:p>
    <w:p>
      <w:pPr>
        <w:pStyle w:val="Normal"/>
        <w:widowControl/>
        <w:autoSpaceDE w:val="true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Раздел 2. 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Раздробленность Руси  (9 ч.)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Причины раздробленности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Признаки обособления отдельных княжеств на новой экономической, политической, культурной основе. Скрепляющее действие власти киевского князя, Русской церкви, единой культуры, единой сложившейся народности, внешней опасности со стороны половцев.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Распад Руси на 15 крупных княжеств – государств.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Владимиро – Суздальская Русь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Перемещение центра русской государственности на Северо-восток. Юрий Долгорукий. Первое упоминание о Москве. Хозяйство и быт Волжско – Окского междуречья – основа развивающегося государства. Стратегическое и экономическое преимущество региона.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Андрей Боголюбский и зарождение русского самовластия. Расцвет Владимиро-Суздальского княжества. Всеволод Большое Гнездо.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Господин Великий Новгород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Географическое положение Новгорода. Близость к Северной Европе. Хозяйство новгородской земли. Торговля. Ремесло. Внешнеторговые связи. Сила боярства и торговой знати. Восстание 1136г. и складывание новгородской аристократической республики с 30-х гг. X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века.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Новое нашествие кочевников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Образование державы Чингисхана. Военная доктрина монголо-татар. Политическое состояние Руси перед битвой на Калке. Битва на Калке. Монголо-татары на пороге Руси. «Батыево разорение».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Установление ордынского ига на Руси.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Наступление крестоносцев. Невская битва. Александр Невский.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Русская культура XI - 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  <w:lang w:val="en-US"/>
        </w:rPr>
        <w:t>XIII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 вв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. Летописание. «Повесть временных лет». Нестор. Редактирование летописных сводов представителями различных политических группировок. Архитектура. Строительное дело. Облик русского города. Искусство. Переводческая деятельность. Народное творчество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Повторение и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обобщение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 (1ч.)</w:t>
      </w:r>
    </w:p>
    <w:p>
      <w:pPr>
        <w:pStyle w:val="Normal"/>
        <w:widowControl/>
        <w:autoSpaceDE w:val="true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Раздел 3.  Московская Русь (7ч.)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Собирание Руси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Возвышение Москвы. Переезд митрополита из Владимира в Москву. Личность Ивана Калиты. Успехи Ивана Калиты и его преемников. Московско-Владимирская Русь при Дмитрии Донском. Успехи в борьбе с Тверью, Рязанью, Литвой. Личность Дмитрия Донского. Мамай. Сражение на  Пьянее (1377г.) и Воже (1378г.). Полководец князь Владимир Серпуховской. Куликовская битва (1380г.), её отражение в летописях, повестях, сказаниях, миниатюрах, иностранных источниках.</w:t>
      </w:r>
    </w:p>
    <w:p>
      <w:pPr>
        <w:pStyle w:val="Normal"/>
        <w:widowControl/>
        <w:autoSpaceDE w:val="true"/>
        <w:rPr/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От «Мамаева побоища» к «стоянию на Угре»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Национальный подъём после Куликовской битвы. Политическое первенство Москвы при Василии I и Василии II Темном. Потери и приобретения времен феодальной войны второй четверти XV в. Распад Золотой Орды. Усиление Руси при Иване III. Присоединение земель. Разрыв с Ордой – сражения на реке Угре, освобождение от иноземного ига. </w:t>
      </w:r>
    </w:p>
    <w:p>
      <w:pPr>
        <w:pStyle w:val="Normal"/>
        <w:shd w:fill="FFFFFF" w:val="clear"/>
        <w:spacing w:lineRule="exact" w:line="295"/>
        <w:ind w:left="14" w:right="36" w:firstLine="310"/>
        <w:jc w:val="both"/>
        <w:rPr>
          <w:rFonts w:ascii="Times New Roman" w:hAnsi="Times New Roman" w:eastAsia="Arial Unicode MS" w:cs="Times New Roman"/>
          <w:bCs/>
          <w:spacing w:val="-1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14" w:right="36" w:firstLine="31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14" w:right="36" w:firstLine="31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3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14" w:right="36" w:firstLine="3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14" w:right="36" w:firstLine="31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4"/>
        </w:rPr>
        <w:t>Литература: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95"/>
        <w:ind w:right="7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ик  «История средних веков» Е. В. Агибалова, Г. М. Донского. М: Просвеще</w:t>
        <w:softHyphen/>
        <w:t>ние,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г.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95"/>
        <w:ind w:right="50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чебник «История России.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» А. А. Данилова,</w:t>
        <w:br/>
        <w:t>Л. Г. Косулиной, 2013-2014 гг;</w:t>
      </w:r>
    </w:p>
    <w:p>
      <w:pPr>
        <w:pStyle w:val="Normal"/>
        <w:shd w:fill="FFFFFF" w:val="clear"/>
        <w:spacing w:before="144" w:after="0"/>
        <w:ind w:left="3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дополнительных пособий для учи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95" w:before="65" w:after="0"/>
        <w:ind w:left="0" w:right="36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мирнов, С. Г. Задачник по истории России: уч. пособие для средней школы. - 2-е изд., </w:t>
      </w:r>
      <w:r>
        <w:rPr>
          <w:rFonts w:cs="Times New Roman" w:ascii="Times New Roman" w:hAnsi="Times New Roman"/>
          <w:sz w:val="24"/>
          <w:szCs w:val="24"/>
        </w:rPr>
        <w:t>перераб. / С. Г. Смирнов. - М.: МИРОС, 199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95" w:before="65" w:after="0"/>
        <w:ind w:left="0" w:right="36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В. Симонова «Поурочные разработки по истории России. 6 класс» - М.: «ЭКЗАМЕН» 20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95" w:before="65" w:after="0"/>
        <w:ind w:left="0" w:right="36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 Б.А. «Истории. Начальные века русской истории» - М.; «Молодая гвардия», 19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95"/>
        <w:ind w:left="0" w:right="29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.В.Сухов и др. История России с древнейших времён до конца 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.: дидактические материалы / В.В.Сухов и др.</w:t>
      </w:r>
      <w:r>
        <w:rPr>
          <w:rFonts w:cs="Times New Roman" w:ascii="Times New Roman" w:hAnsi="Times New Roman"/>
          <w:sz w:val="24"/>
          <w:szCs w:val="24"/>
        </w:rPr>
        <w:t xml:space="preserve"> - М: Дрофа, 201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95"/>
        <w:ind w:left="0" w:right="29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нов, В. И. Страницы боевого прошлого нашей страны: хрестоматия для учащихся 8 класса/В. И. Буганов, А. И. Назарец. -М.: Просвещение, 197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95"/>
        <w:ind w:left="0" w:right="36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пифанов, П. П. Хрестоматия по России с древнейших времен д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 / П. П. Епи</w:t>
        <w:softHyphen/>
      </w:r>
      <w:r>
        <w:rPr>
          <w:rFonts w:cs="Times New Roman" w:ascii="Times New Roman" w:hAnsi="Times New Roman"/>
          <w:sz w:val="24"/>
          <w:szCs w:val="24"/>
        </w:rPr>
        <w:t>фанов, О. П. Епифанова. - М: Просвещение, 1989;</w:t>
      </w:r>
    </w:p>
    <w:p>
      <w:pPr>
        <w:pStyle w:val="Normal"/>
        <w:shd w:fill="FFFFFF" w:val="clear"/>
        <w:spacing w:before="158" w:after="0"/>
        <w:ind w:left="3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95" w:before="72" w:after="0"/>
        <w:ind w:left="0" w:right="22" w:firstLine="31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нтонов, А. Ф. Книга для чтения по истории России с древнейших времен до конца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.: </w:t>
      </w:r>
      <w:r>
        <w:rPr>
          <w:rFonts w:cs="Times New Roman" w:ascii="Times New Roman" w:hAnsi="Times New Roman"/>
          <w:sz w:val="24"/>
          <w:szCs w:val="24"/>
        </w:rPr>
        <w:t>пособие для учащихся / А. Ф. Антонов. - М.: Просвещение, 198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95" w:before="72" w:after="0"/>
        <w:ind w:left="0" w:right="22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. Данилов, Л.Г. Косулина.  Рабочая тетрадь по Истории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» - М.: «Просвещение» 20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95"/>
        <w:ind w:left="0" w:right="7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ич, И. В. Хрестоматия по истории России с древнейших времен д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в 4 т. / И. В. Бабич, В. Н. Захаров, И. Е. Уколова. - М.: МИРОС - межд. отнош., 1994.</w:t>
      </w:r>
    </w:p>
    <w:p>
      <w:pPr>
        <w:pStyle w:val="Normal"/>
        <w:shd w:fill="FFFFFF" w:val="clear"/>
        <w:spacing w:before="151" w:after="0"/>
        <w:ind w:left="374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и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95" w:before="72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рестоматия по истории средних веков / под ред. В. Е. Степанова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а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95" w:before="72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ыльев В.А. Методическое пособие по истории средних веков. – Брянск «Курсив» 20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95"/>
        <w:ind w:left="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жец, Н. И. Книга для чтения по истории средних веков: пособие для учащихся / Н. И. Запорожец; под ред. А. А. Сванидзе. - М: Просвещение, 199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95"/>
        <w:ind w:left="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Бранд Тесты по истории средних веков – М.: Дрофа 20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95"/>
        <w:ind w:left="0" w:right="7" w:firstLine="3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мирнов, С. Г. Задачник по истории России: уч. пособие для средней школы. - 2-е изд., </w:t>
      </w:r>
      <w:r>
        <w:rPr>
          <w:rFonts w:cs="Times New Roman" w:ascii="Times New Roman" w:hAnsi="Times New Roman"/>
          <w:sz w:val="24"/>
          <w:szCs w:val="24"/>
        </w:rPr>
        <w:t>перераб. / С. Г. Смирнов. - М.: МИРОС, 199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295"/>
        <w:ind w:left="0" w:right="7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, О. В. Задания и тесты по истории средних веков / О. В. Давыдов. - М.: Экза</w:t>
        <w:softHyphen/>
        <w:t>мен, 2012.</w:t>
      </w:r>
    </w:p>
    <w:p>
      <w:pPr>
        <w:pStyle w:val="Normal"/>
        <w:shd w:fill="FFFFFF" w:val="clear"/>
        <w:spacing w:before="144" w:after="0"/>
        <w:ind w:righ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3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>Для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95"/>
        <w:ind w:left="0" w:right="814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 Крючкова, Рабочая тетрадь к учебнику Е.В. Агибаловой и Г.М. Донского «История средних веков» - М.: «Просвещение» 20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95"/>
        <w:ind w:left="0" w:right="8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жец, Н. И. Книга для чтения по истории средних веков: пособие для учащихся / Н. И. Запорожец; под ред. А. А. Сванидзе. - М.: Просвещение, 199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нтернет-ресурсы по истории России до конца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8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>Антология древнерусской литературы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old-rus.narod.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Археология Росси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archeologia.ru/</w:t>
        </w:r>
      </w:hyperlink>
      <w:r>
        <w:rPr>
          <w:rFonts w:cs="Times New Roman" w:ascii="Times New Roman" w:hAnsi="Times New Roman"/>
          <w:sz w:val="24"/>
          <w:szCs w:val="28"/>
        </w:rPr>
        <w:t>. Главный археологический портал, большая библиотека по археологии и истории.</w:t>
      </w:r>
    </w:p>
    <w:p>
      <w:pPr>
        <w:pStyle w:val="Normal"/>
        <w:shd w:fill="FFFFFF" w:val="clear"/>
        <w:ind w:firstLine="720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>Археология Новгород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arc.novgorod.ru/</w:t>
        </w:r>
      </w:hyperlink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Библиотека Исторического факультета МГУ. Раздел «Россия до </w:t>
      </w:r>
      <w:r>
        <w:rPr>
          <w:rStyle w:val="StrongEmphasis"/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 в.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hist.msu.ru/ER/Etext/PICT/feudal.htm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Библиотека литературы Древней Рус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lib.pushkinskijdom.ru/Default.aspx?tabid=207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на сайте Института русской литературы РАН — «Пушкинского дома»). Очень полная, причем тексты можно посмотреть в оригинале, переводе и параллельно (иногда это очень удобно, в том числе при чтении берестяных грамот)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Виртуальный каталог икон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wco.ru/icons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Иконы Древней Руси XI-XVI вв., иконопись Древнего Новгорода, Пскова, Твери, иконы из собрания П. Кори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Восточная литератур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vostlit.info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Вопреки названию содержит большое количество первоисточников не только по истории Востока, но и других стран, в том числе России. Особенно хорошо представлены записки иностранцев о России, в том числе по изучаемому периоду. </w:t>
      </w:r>
    </w:p>
    <w:p>
      <w:pPr>
        <w:pStyle w:val="Normal"/>
        <w:shd w:fill="FFFFFF" w:val="clear"/>
        <w:ind w:firstLine="720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>Древнерусская литератур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old-russian.narod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Икона. Иконография. Иконопочитание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nesusvet.narod.ru/ico/</w:t>
        </w:r>
      </w:hyperlink>
      <w:r>
        <w:rPr>
          <w:rFonts w:cs="Times New Roman" w:ascii="Times New Roman" w:hAnsi="Times New Roman"/>
          <w:sz w:val="24"/>
          <w:szCs w:val="28"/>
        </w:rPr>
        <w:t>. Галерея икон с описаниями, хорошая подборка литературы по иконописи, иллюстрированный словарь, ссылки и другие материалы, посвященные иконе.</w:t>
      </w:r>
    </w:p>
    <w:p>
      <w:pPr>
        <w:pStyle w:val="Normal"/>
        <w:shd w:fill="FFFFFF" w:val="clear"/>
        <w:ind w:firstLine="720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>Иконы Андрея Рублев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rublev.voskres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История литературы Древней Рус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ppf.asf.ru/drl/index.html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 Исключительно грамотно сделанный электронный УМК с текстами произведений и учебниками. Включает всю допетровскую литературу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«Мир русской иконы» в картинной галерее Александра Петров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ru-icons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Полный свод богатырских былин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byliny.narod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убликации по норманнской проблеме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janaberestova.narod.ru/normann.html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Радзивилловская летопись</w:t>
      </w:r>
      <w:r>
        <w:rPr>
          <w:rFonts w:cs="Times New Roman" w:ascii="Times New Roman" w:hAnsi="Times New Roman"/>
          <w:sz w:val="24"/>
          <w:szCs w:val="28"/>
        </w:rPr>
        <w:t xml:space="preserve"> с иллюстрациями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radzivil.chat.ru/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Рукописные памятники Древней Рус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lrc-lib.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зумительно представлены берестяные грамоты, есть летописи и рукописные книги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Русский город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russiancity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Фундаментальная архитектурно-краеведческая библиотека, очень много редких материал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айт, посвященный Александру Невскому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a-nevskiy.narod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Вопреки названию, содержит много информации по истории России с древнейших времен по </w:t>
      </w:r>
      <w:r>
        <w:rPr>
          <w:rFonts w:cs="Times New Roman" w:ascii="Times New Roman" w:hAnsi="Times New Roman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sz w:val="24"/>
          <w:szCs w:val="28"/>
        </w:rPr>
        <w:t xml:space="preserve"> в. включительно, в том числе первоисточники и неплохую библиотеку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Словарь русских иконописцев XI-XVII вв.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rus-ico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«Слово о полку Игореве»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slovoopolku.ru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 Большой корпус разнообразных материалов о «Слове…» и времени его созд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Ссылки на ЖЖ-сообщества по истории Древней и Московской Рус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community.livejournal.com/medieviste/263409.html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Фундаментальная электронная библиотека «Русская литература и фольклор»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feb-web.ru/</w:t>
        </w:r>
      </w:hyperlink>
      <w:r>
        <w:rPr>
          <w:rFonts w:cs="Times New Roman" w:ascii="Times New Roman" w:hAnsi="Times New Roman"/>
          <w:sz w:val="24"/>
          <w:szCs w:val="28"/>
        </w:rPr>
        <w:t>. Много полезных материалов, очень удобная поисковая сист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Христианство в искусстве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icon-art.info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едставлено собрание икон, мозаик, фресок, миниатюр, прорисей и переводов, упорядоченных по иконографии, иконописцам, иконописным школам, местоположению. Качества большинства изображений прекрасное, лучший ресурс по теме иконописи.</w:t>
      </w:r>
    </w:p>
    <w:p>
      <w:pPr>
        <w:pStyle w:val="Style1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Style1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5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ТЕМАТИЧЕСКОЕ ПЛАНИРОВАНИЕ       Всеобщая история  (28 часов)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969"/>
        <w:gridCol w:w="2740"/>
        <w:gridCol w:w="4489"/>
        <w:gridCol w:w="2552"/>
        <w:gridCol w:w="2835"/>
        <w:gridCol w:w="708"/>
      </w:tblGrid>
      <w:tr>
        <w:trPr>
          <w:trHeight w:val="302" w:hRule="exact"/>
        </w:trPr>
        <w:tc>
          <w:tcPr>
            <w:tcW w:w="5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уро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Ви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Тема уроков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Содержание темы</w:t>
            </w:r>
          </w:p>
        </w:tc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ланируемый результат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едагогические средств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деятельности обучающихс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дата</w:t>
            </w:r>
          </w:p>
        </w:tc>
      </w:tr>
      <w:tr>
        <w:trPr>
          <w:trHeight w:val="41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  <w:bCs/>
              </w:rPr>
              <w:t>РАННЕЕ СРЕДНЕВЕКОВЬЕ (12 ч)</w:t>
            </w:r>
          </w:p>
        </w:tc>
        <w:tc>
          <w:tcPr>
            <w:tcW w:w="2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704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  <w:sz w:val="22"/>
              </w:rPr>
              <w:t xml:space="preserve">Те м а 1. Западная Европа в </w:t>
            </w:r>
            <w:r>
              <w:rPr>
                <w:rFonts w:cs="Arial Black" w:ascii="Arial Black" w:hAnsi="Arial Black"/>
                <w:b/>
                <w:i/>
                <w:sz w:val="22"/>
                <w:lang w:val="en-US"/>
              </w:rPr>
              <w:t>V</w:t>
            </w:r>
            <w:r>
              <w:rPr>
                <w:rFonts w:cs="Arial Black" w:ascii="Arial Black" w:hAnsi="Arial Black"/>
                <w:b/>
                <w:i/>
                <w:sz w:val="22"/>
              </w:rPr>
              <w:t>-</w:t>
            </w:r>
            <w:r>
              <w:rPr>
                <w:rFonts w:cs="Arial Black" w:ascii="Arial Black" w:hAnsi="Arial Black"/>
                <w:b/>
                <w:i/>
                <w:sz w:val="22"/>
                <w:lang w:val="en-US"/>
              </w:rPr>
              <w:t>XI</w:t>
            </w:r>
            <w:r>
              <w:rPr>
                <w:rFonts w:cs="Arial Black" w:ascii="Arial Black" w:hAnsi="Arial Black"/>
                <w:b/>
                <w:i/>
                <w:sz w:val="22"/>
              </w:rPr>
              <w:t xml:space="preserve"> вв. (7 ч)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Введение </w:t>
            </w:r>
            <w:r>
              <w:rPr>
                <w:b/>
                <w:bCs/>
              </w:rPr>
              <w:t>(1ч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онятия: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 уровень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Вводная лек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«Средние века».</w:t>
            </w:r>
          </w:p>
        </w:tc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Называть хронологические рамк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с элементами беседы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Анализ иллюст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Исторические источни-</w:t>
            </w:r>
          </w:p>
        </w:tc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ериода Средневековья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раций учебника,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2"/>
              </w:rPr>
              <w:t xml:space="preserve">ки: </w:t>
            </w:r>
            <w:r>
              <w:rPr>
                <w:spacing w:val="-2"/>
              </w:rPr>
              <w:t>письменные, веще-</w:t>
            </w:r>
          </w:p>
        </w:tc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 уровень: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с. 6-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ственные, изобразитель-</w:t>
            </w:r>
          </w:p>
        </w:tc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Объяснять значение понятий, со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ные</w:t>
            </w:r>
          </w:p>
        </w:tc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ставлять описание средневековых </w:t>
            </w:r>
            <w:r>
              <w:rPr/>
              <w:t>памятников по историческим ис</w:t>
              <w:softHyphen/>
              <w:t>точникам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Великое переселе-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2"/>
              </w:rPr>
              <w:t xml:space="preserve">Основные понятия: </w:t>
            </w:r>
            <w:r>
              <w:rPr>
                <w:spacing w:val="-2"/>
              </w:rPr>
              <w:t>Ве-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 уровень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Изложение нов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Индивидуальна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ние народов и обра-</w:t>
            </w:r>
          </w:p>
        </w:tc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ликое переселение на-</w:t>
            </w:r>
          </w:p>
        </w:tc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Показывать на исторической кар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материала с элемен-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Решение про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зование варварских</w:t>
            </w:r>
          </w:p>
        </w:tc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родов, государство.</w:t>
            </w:r>
          </w:p>
        </w:tc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те территорию расселения гер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тами организаци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блемных зада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государств. § 1</w:t>
            </w:r>
          </w:p>
        </w:tc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Исторические факты:</w:t>
            </w:r>
          </w:p>
        </w:tc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манских племен на территори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самостоятельной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ний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образование германских</w:t>
            </w:r>
          </w:p>
        </w:tc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Западной Римской империи; опи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деятельности уча-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77" w:hRule="exac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государств</w:t>
            </w:r>
          </w:p>
        </w:tc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>сывать образ жизни, быт герман</w:t>
              <w:softHyphen/>
            </w:r>
            <w:r>
              <w:rPr/>
              <w:t>ских племен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2"/>
              </w:rPr>
              <w:t>Объяснять значение понятий; на</w:t>
              <w:softHyphen/>
              <w:t>зывать существенные черты про</w:t>
              <w:softHyphen/>
            </w:r>
            <w:r>
              <w:rPr/>
              <w:t>цесса образования государства у германцев; систематизировать исторический материал в виде схемы «Управление государст</w:t>
              <w:softHyphen/>
              <w:t>вом франков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щихс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Составление схемы, сравни</w:t>
              <w:softHyphen/>
            </w:r>
            <w:r>
              <w:rPr>
                <w:spacing w:val="-2"/>
              </w:rPr>
              <w:t>тельной таблиц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57" w:right="1032" w:gutter="0" w:header="0" w:top="426" w:footer="0" w:bottom="12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095"/>
        <w:gridCol w:w="2585"/>
        <w:gridCol w:w="4532"/>
        <w:gridCol w:w="2552"/>
        <w:gridCol w:w="2835"/>
        <w:gridCol w:w="708"/>
      </w:tblGrid>
      <w:tr>
        <w:trPr>
          <w:trHeight w:val="110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>
                <w:spacing w:val="-1"/>
              </w:rPr>
              <w:t>излагать суждения о деятельно</w:t>
              <w:softHyphen/>
            </w:r>
            <w:r>
              <w:rPr/>
              <w:t>сти и личности вождя франков Хлодви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>Участие в дис</w:t>
              <w:softHyphen/>
            </w:r>
            <w:r>
              <w:rPr/>
              <w:t>ку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10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3"/>
              </w:rPr>
              <w:t>Королевство фран</w:t>
              <w:softHyphen/>
            </w:r>
            <w:r>
              <w:rPr>
                <w:spacing w:val="-1"/>
              </w:rPr>
              <w:t>ков. Возникнове</w:t>
              <w:softHyphen/>
              <w:t>ние, расцвет и рас</w:t>
              <w:softHyphen/>
            </w:r>
            <w:r>
              <w:rPr>
                <w:spacing w:val="-3"/>
              </w:rPr>
              <w:t xml:space="preserve">пад империи Карла </w:t>
            </w:r>
            <w:r>
              <w:rPr/>
              <w:t>Великого. § 2, 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1"/>
              </w:rPr>
              <w:t xml:space="preserve">Основные понятия: </w:t>
            </w:r>
            <w:r>
              <w:rPr>
                <w:spacing w:val="-1"/>
              </w:rPr>
              <w:t xml:space="preserve">франки, государство, </w:t>
            </w:r>
            <w:r>
              <w:rPr/>
              <w:t>империя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/>
              <w:t xml:space="preserve">образование и распад </w:t>
            </w:r>
            <w:r>
              <w:rPr>
                <w:spacing w:val="-2"/>
              </w:rPr>
              <w:t>государства Каролинго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Исторические лично</w:t>
              <w:softHyphen/>
              <w:t xml:space="preserve">сти: </w:t>
            </w:r>
            <w:r>
              <w:rPr/>
              <w:t xml:space="preserve">Хлодвиг, Карл </w:t>
            </w:r>
            <w:r>
              <w:rPr>
                <w:spacing w:val="-2"/>
              </w:rPr>
              <w:t>Мартелл, Карл Великий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/>
              <w:t>называть характерные черты по</w:t>
              <w:softHyphen/>
            </w:r>
            <w:r>
              <w:rPr>
                <w:spacing w:val="-2"/>
              </w:rPr>
              <w:t xml:space="preserve">литического устройства империи </w:t>
            </w:r>
            <w:r>
              <w:rPr/>
              <w:t>Карла Великого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/>
              <w:t>объяснять значение понятий; сравнивать управление государ</w:t>
              <w:softHyphen/>
              <w:t>ством при Хлодвиге и Карле Ве</w:t>
              <w:softHyphen/>
              <w:t xml:space="preserve">ликом, анализировать причины </w:t>
            </w:r>
            <w:r>
              <w:rPr>
                <w:spacing w:val="-2"/>
              </w:rPr>
              <w:t>распада империи Карла Великого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/>
              <w:t xml:space="preserve">излагать суждения о причинах </w:t>
            </w:r>
            <w:r>
              <w:rPr>
                <w:spacing w:val="-2"/>
              </w:rPr>
              <w:t>распада империи Карла Велик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3"/>
              </w:rPr>
              <w:t>Изучение и первич</w:t>
              <w:softHyphen/>
            </w:r>
            <w:r>
              <w:rPr/>
              <w:t>ное закрепление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4"/>
              </w:rPr>
              <w:t>Групповая фор</w:t>
              <w:softHyphen/>
            </w:r>
            <w:r>
              <w:rPr/>
              <w:t>ма работы.</w:t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 xml:space="preserve">Индивидуальная </w:t>
            </w:r>
            <w:r>
              <w:rPr>
                <w:spacing w:val="-1"/>
              </w:rPr>
              <w:t>работа: состав</w:t>
              <w:softHyphen/>
            </w:r>
            <w:r>
              <w:rPr/>
              <w:t>ление сравни</w:t>
              <w:softHyphen/>
            </w:r>
            <w:r>
              <w:rPr>
                <w:spacing w:val="-2"/>
              </w:rPr>
              <w:t>тельной таблицы</w:t>
            </w:r>
          </w:p>
          <w:p>
            <w:pPr>
              <w:pStyle w:val="Style15"/>
              <w:rPr/>
            </w:pPr>
            <w:r>
              <w:rPr>
                <w:spacing w:val="-2"/>
              </w:rPr>
              <w:t>Участие в дис</w:t>
              <w:softHyphen/>
            </w:r>
            <w:r>
              <w:rPr/>
              <w:t>ку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4"/>
              </w:rPr>
              <w:t>Христианская цер</w:t>
              <w:softHyphen/>
            </w:r>
            <w:r>
              <w:rPr/>
              <w:t>ковь в раннее Средневековье. § 2, с. 23-2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2"/>
              </w:rPr>
              <w:t xml:space="preserve">Основные понятия: </w:t>
            </w:r>
            <w:r>
              <w:rPr>
                <w:spacing w:val="-2"/>
              </w:rPr>
              <w:t>цер</w:t>
              <w:softHyphen/>
            </w:r>
            <w:r>
              <w:rPr>
                <w:spacing w:val="-1"/>
              </w:rPr>
              <w:t>ковь, католичество, пра</w:t>
              <w:softHyphen/>
            </w:r>
            <w:r>
              <w:rPr/>
              <w:t>вославие, Библия, цер</w:t>
              <w:softHyphen/>
              <w:t>ковная иерархия, духо</w:t>
              <w:softHyphen/>
              <w:t>венство, монастыр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2"/>
              </w:rPr>
              <w:t>описывать устройство Христиан</w:t>
              <w:softHyphen/>
              <w:t xml:space="preserve">ской церкви; давать определение </w:t>
            </w:r>
            <w:r>
              <w:rPr/>
              <w:t>пон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3"/>
              </w:rPr>
              <w:t>Изложение нового ма</w:t>
              <w:softHyphen/>
            </w:r>
            <w:r>
              <w:rPr/>
              <w:t>териала с элементами самостоятельной ра</w:t>
              <w:softHyphen/>
              <w:t>боты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3"/>
              </w:rPr>
              <w:t xml:space="preserve">Индивидуальная </w:t>
            </w:r>
            <w:r>
              <w:rPr>
                <w:spacing w:val="-2"/>
              </w:rPr>
              <w:t xml:space="preserve">форма работы: </w:t>
            </w:r>
            <w:r>
              <w:rPr/>
              <w:t>составление схемы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 xml:space="preserve">Исторические факты: </w:t>
            </w:r>
            <w:r>
              <w:rPr>
                <w:iCs/>
                <w:spacing w:val="-2"/>
              </w:rPr>
              <w:t>изменения в положении Церкви, структура и ие</w:t>
              <w:softHyphen/>
              <w:t>рархия духовенства, мо</w:t>
              <w:softHyphen/>
              <w:t>нашество, жизнь сред</w:t>
              <w:softHyphen/>
              <w:t>невекового монастыря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iCs/>
              </w:rPr>
              <w:t>систематизировать исторический материал в виде схемы; органи</w:t>
              <w:softHyphen/>
              <w:t>зац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Христианской церкви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ворческий уровень: </w:t>
            </w:r>
            <w:r>
              <w:rPr>
                <w:iCs/>
              </w:rPr>
              <w:t>излагать суждения о роли Хри</w:t>
              <w:softHyphen/>
              <w:t>стианской церкви в период ран</w:t>
              <w:softHyphen/>
              <w:t>него Средневеков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выполнение за</w:t>
              <w:softHyphen/>
              <w:t>даний в рабочих тетрадях.</w:t>
            </w:r>
          </w:p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Участие в дис</w:t>
              <w:softHyphen/>
              <w:t>ку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39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  <w:t>Складывание фео</w:t>
              <w:softHyphen/>
              <w:t>дальных отноше</w:t>
              <w:softHyphen/>
              <w:t>ний в странах Западной Европы. § 3, с. 33-3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2"/>
              </w:rPr>
              <w:t xml:space="preserve">Основные понятия: </w:t>
            </w:r>
            <w:r>
              <w:rPr>
                <w:iCs/>
                <w:spacing w:val="-2"/>
              </w:rPr>
              <w:t>сеньоры, вассалы, фео</w:t>
              <w:softHyphen/>
              <w:t>дальная лестница, фео</w:t>
              <w:softHyphen/>
              <w:t>дальная раздроблен</w:t>
              <w:softHyphen/>
              <w:t>ность</w:t>
            </w:r>
            <w:r>
              <w:rPr>
                <w:i/>
                <w:iCs/>
                <w:spacing w:val="-2"/>
              </w:rPr>
              <w:t>.</w:t>
            </w:r>
          </w:p>
          <w:p>
            <w:pPr>
              <w:pStyle w:val="Style15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Исторические факты: усиление власти майор-домов; бенефиций и феод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iCs/>
              </w:rPr>
              <w:t>описывать занятия и образ жизни разных социальных слоев ранне</w:t>
              <w:softHyphen/>
              <w:t>феодального общества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 уровень: систематизировать исторический материал в виде схемы «Фео</w:t>
              <w:softHyphen/>
              <w:t>дальная лестниц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Комбинированный урок с элементами анализа историче</w:t>
              <w:softHyphen/>
              <w:t>ских докуме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Индивидуальная работа: выполне</w:t>
              <w:softHyphen/>
              <w:t>ние заданий в ра</w:t>
              <w:softHyphen/>
              <w:t>бочей тетради. Работа по состав</w:t>
              <w:softHyphen/>
              <w:t>лению схемы. Анализ фрагмен</w:t>
              <w:softHyphen/>
              <w:t>тов историческо</w:t>
              <w:softHyphen/>
              <w:t>го докумен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57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4"/>
              </w:rPr>
              <w:t xml:space="preserve">Западная Европа в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>Х-XI вв. § 4, с. 37-4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2"/>
              </w:rPr>
              <w:t xml:space="preserve">Основные понятия: </w:t>
            </w:r>
            <w:r>
              <w:rPr>
                <w:iCs/>
                <w:spacing w:val="-2"/>
              </w:rPr>
              <w:t>норманны, викинги.</w:t>
            </w:r>
          </w:p>
          <w:p>
            <w:pPr>
              <w:pStyle w:val="Style15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 xml:space="preserve">Исторические факты: </w:t>
            </w:r>
            <w:r>
              <w:rPr>
                <w:iCs/>
                <w:spacing w:val="-2"/>
              </w:rPr>
              <w:t>норманнское завоева</w:t>
              <w:softHyphen/>
              <w:t>ние, создание Священ</w:t>
              <w:softHyphen/>
              <w:t>ной Римской империи. Императоры и церковь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iCs/>
              </w:rPr>
              <w:t>показывать на исторической кар</w:t>
              <w:softHyphen/>
              <w:t>те направления походов норман</w:t>
              <w:softHyphen/>
              <w:t>нов и территорию Священной Римской империи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iCs/>
              </w:rPr>
              <w:t>сравнивать политическую власть короля и власть крупных феода</w:t>
              <w:softHyphen/>
              <w:t>лов; определять роль церковной власти и власти короля в ранне</w:t>
              <w:softHyphen/>
              <w:t>феодальном обществ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Комбинированный урок с элементами самостоятельной и исследовательской работы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Работа в парах. Составление сравнительной таблицы. Работа по вы</w:t>
              <w:softHyphen/>
              <w:t>полнению зада</w:t>
              <w:softHyphen/>
              <w:t>ний в рабочих тетрад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12"/>
        <w:gridCol w:w="2597"/>
        <w:gridCol w:w="4510"/>
        <w:gridCol w:w="2552"/>
        <w:gridCol w:w="2835"/>
        <w:gridCol w:w="708"/>
      </w:tblGrid>
      <w:tr>
        <w:trPr>
          <w:trHeight w:val="139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овторен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"/>
              </w:rPr>
              <w:t xml:space="preserve">Систематизация и обобщение </w:t>
            </w:r>
            <w:r>
              <w:rPr/>
              <w:t>изученного 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Урок контроля, </w:t>
            </w:r>
            <w:r>
              <w:rPr>
                <w:spacing w:val="-3"/>
              </w:rPr>
              <w:t xml:space="preserve">оценки и коррекции </w:t>
            </w:r>
            <w:r>
              <w:rPr/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Тема 2. Византия и славянский мир (3 ч)</w:t>
            </w:r>
          </w:p>
        </w:tc>
      </w:tr>
      <w:tr>
        <w:trPr>
          <w:trHeight w:val="353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Византийское тысячелетие. § 6-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>
                <w:spacing w:val="-1"/>
              </w:rPr>
              <w:t xml:space="preserve">басилевс, торговый путь </w:t>
            </w:r>
            <w:r>
              <w:rPr/>
              <w:t>из варяг в греки, бази</w:t>
              <w:softHyphen/>
              <w:t>лика, иконопись, фре</w:t>
              <w:softHyphen/>
              <w:t>ск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/>
              <w:t xml:space="preserve">политика Византии, торговые и культурные связи Византии и Руси, </w:t>
            </w:r>
            <w:r>
              <w:rPr>
                <w:spacing w:val="-1"/>
              </w:rPr>
              <w:t xml:space="preserve">рождение христианского </w:t>
            </w:r>
            <w:r>
              <w:rPr/>
              <w:t>храма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"/>
              </w:rPr>
              <w:t>Исторические лично</w:t>
              <w:softHyphen/>
            </w:r>
            <w:r>
              <w:rPr>
                <w:i/>
                <w:iCs/>
              </w:rPr>
              <w:t xml:space="preserve">сти: </w:t>
            </w:r>
            <w:r>
              <w:rPr/>
              <w:t>Юстиниан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2"/>
              </w:rPr>
              <w:t xml:space="preserve">называть существенные признаки </w:t>
            </w:r>
            <w:r>
              <w:rPr/>
              <w:t>политического устройства Византи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2"/>
              </w:rPr>
              <w:t>сравнивать управление государ</w:t>
              <w:softHyphen/>
            </w:r>
            <w:r>
              <w:rPr/>
              <w:t>ством в Византии и в империи Карла Великого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>
                <w:spacing w:val="-2"/>
              </w:rPr>
              <w:t xml:space="preserve">высказывать и аргументировать </w:t>
            </w:r>
            <w:r>
              <w:rPr/>
              <w:t>свое отношение к личности и деятельности императора Юстиниа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Изложение нового </w:t>
            </w:r>
            <w:r>
              <w:rPr>
                <w:spacing w:val="-2"/>
              </w:rPr>
              <w:t>материала с элемен</w:t>
              <w:softHyphen/>
            </w:r>
            <w:r>
              <w:rPr>
                <w:spacing w:val="-1"/>
              </w:rPr>
              <w:t xml:space="preserve">тами анализа текста </w:t>
            </w:r>
            <w:r>
              <w:rPr/>
              <w:t>учеб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"/>
              </w:rPr>
              <w:t>Групповая рабо</w:t>
              <w:softHyphen/>
              <w:t xml:space="preserve">та: анализ текста </w:t>
            </w:r>
            <w:r>
              <w:rPr/>
              <w:t>и иллюстраций учебника, с. 55-59. Участие в дис</w:t>
              <w:softHyphen/>
              <w:t>ку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5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"/>
              </w:rPr>
              <w:t>Образование сла</w:t>
              <w:softHyphen/>
            </w:r>
            <w:r>
              <w:rPr>
                <w:spacing w:val="-2"/>
              </w:rPr>
              <w:t xml:space="preserve">вянских государств. </w:t>
            </w:r>
            <w:r>
              <w:rPr/>
              <w:t>§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>
                <w:spacing w:val="-2"/>
              </w:rPr>
              <w:t xml:space="preserve">миссионеры, глаголица, </w:t>
            </w:r>
            <w:r>
              <w:rPr/>
              <w:t>кириллица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"/>
              </w:rPr>
              <w:t xml:space="preserve">Исторические факты: </w:t>
            </w:r>
            <w:r>
              <w:rPr/>
              <w:t>создание Болгарского царства, образование Чехии, Польши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2"/>
              </w:rPr>
              <w:t xml:space="preserve">Исторические личности: </w:t>
            </w:r>
            <w:r>
              <w:rPr>
                <w:spacing w:val="-1"/>
              </w:rPr>
              <w:t>Кирилл, Мефодий, Симе</w:t>
              <w:softHyphen/>
            </w:r>
            <w:r>
              <w:rPr/>
              <w:t>он, Болеслав Храбрый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2"/>
              </w:rPr>
              <w:t>показывать на исторической кар</w:t>
              <w:softHyphen/>
            </w:r>
            <w:r>
              <w:rPr>
                <w:spacing w:val="-1"/>
              </w:rPr>
              <w:t>те средневековые славянские го</w:t>
              <w:softHyphen/>
            </w:r>
            <w:r>
              <w:rPr/>
              <w:t>сударств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/>
              <w:t>сравнивать занятия и образ жиз</w:t>
              <w:softHyphen/>
              <w:t xml:space="preserve">ни германцев и славян в первые </w:t>
            </w:r>
            <w:r>
              <w:rPr>
                <w:spacing w:val="-5"/>
              </w:rPr>
              <w:t xml:space="preserve">века н. э.; определять характерные </w:t>
            </w:r>
            <w:r>
              <w:rPr/>
              <w:t>черты процесса создания Вели-</w:t>
            </w:r>
            <w:r>
              <w:rPr>
                <w:spacing w:val="-2"/>
              </w:rPr>
              <w:t>коморавского, Чешского и Поль</w:t>
              <w:softHyphen/>
            </w:r>
            <w:r>
              <w:rPr/>
              <w:t>ского государст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>
                <w:spacing w:val="-2"/>
              </w:rPr>
              <w:t>высказывать и аргументировать свое отношение к деятельности и личности Кирилла и Мефод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>Изучение нового ма</w:t>
              <w:softHyphen/>
            </w:r>
            <w:r>
              <w:rPr/>
              <w:t>териала с элемента</w:t>
              <w:softHyphen/>
              <w:t>ми самостоятельной работы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>Групповая фор</w:t>
              <w:softHyphen/>
            </w:r>
            <w:r>
              <w:rPr>
                <w:spacing w:val="-1"/>
              </w:rPr>
              <w:t>ма работы: уча</w:t>
              <w:softHyphen/>
            </w:r>
            <w:r>
              <w:rPr/>
              <w:t>стие в беседе, дискуссии.</w:t>
            </w:r>
          </w:p>
          <w:p>
            <w:pPr>
              <w:pStyle w:val="Style15"/>
              <w:rPr/>
            </w:pPr>
            <w:r>
              <w:rPr/>
              <w:t>Работа с фраг</w:t>
              <w:softHyphen/>
            </w:r>
            <w:r>
              <w:rPr>
                <w:spacing w:val="-2"/>
              </w:rPr>
              <w:t>ментами истори</w:t>
              <w:softHyphen/>
            </w:r>
            <w:r>
              <w:rPr/>
              <w:t>ческого доку</w:t>
              <w:softHyphen/>
              <w:t>мен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Культура Западной и Центральной Европы в V-XI вв. §5,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ческие факты: достижения в области образования, искусства, архитектуры и литера</w:t>
              <w:softHyphen/>
              <w:t>туры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 уровень: называть существенные черты представлений средневекового человека о мире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 уровень: составлять описание средневеко</w:t>
              <w:softHyphen/>
              <w:t>вых памятников: храмов, произ</w:t>
              <w:softHyphen/>
              <w:t>ведений искусства и литературы; сравнивать современное обуче</w:t>
              <w:softHyphen/>
              <w:t>ние и обучение в период раннего Средневековья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й уровень: на основе дополнительной лите</w:t>
              <w:softHyphen/>
              <w:t>ратуры подготовить сообщ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Комбинированный урок с элементами самостоятельной работы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Групповая форма работы: участие в беседе.</w:t>
            </w:r>
          </w:p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Сообщения уча</w:t>
              <w:softHyphen/>
              <w:t>щихся по данной те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4" w:hRule="exac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 xml:space="preserve">Тема 3. Арабский мир в </w:t>
            </w:r>
            <w:r>
              <w:rPr>
                <w:rFonts w:cs="Arial Black" w:ascii="Arial Black" w:hAnsi="Arial Black"/>
                <w:sz w:val="22"/>
                <w:lang w:val="en-US"/>
              </w:rPr>
              <w:t>VI</w:t>
            </w:r>
            <w:r>
              <w:rPr>
                <w:rFonts w:cs="Arial Black" w:ascii="Arial Black" w:hAnsi="Arial Black"/>
                <w:sz w:val="22"/>
              </w:rPr>
              <w:t>-</w:t>
            </w:r>
            <w:r>
              <w:rPr>
                <w:rFonts w:cs="Arial Black" w:ascii="Arial Black" w:hAnsi="Arial Black"/>
                <w:sz w:val="22"/>
                <w:lang w:val="en-US"/>
              </w:rPr>
              <w:t>XI</w:t>
            </w:r>
            <w:r>
              <w:rPr>
                <w:rFonts w:cs="Arial Black" w:ascii="Arial Black" w:hAnsi="Arial Black"/>
                <w:sz w:val="22"/>
              </w:rPr>
              <w:t xml:space="preserve"> вв. (2 ч)</w:t>
            </w:r>
          </w:p>
        </w:tc>
      </w:tr>
      <w:tr>
        <w:trPr>
          <w:trHeight w:val="346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 xml:space="preserve">Арабский халифат </w:t>
            </w:r>
            <w:r>
              <w:rPr>
                <w:spacing w:val="-9"/>
              </w:rPr>
              <w:t>и его распад. § 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12"/>
              </w:rPr>
              <w:t xml:space="preserve">Исторические факты: </w:t>
            </w:r>
            <w:r>
              <w:rPr>
                <w:spacing w:val="-8"/>
              </w:rPr>
              <w:t xml:space="preserve">территория, занятия </w:t>
            </w:r>
            <w:r>
              <w:rPr>
                <w:spacing w:val="-9"/>
              </w:rPr>
              <w:t>арабских племен, заво</w:t>
              <w:softHyphen/>
            </w:r>
            <w:r>
              <w:rPr>
                <w:spacing w:val="-8"/>
              </w:rPr>
              <w:t xml:space="preserve">евания арабов в Азии, </w:t>
            </w:r>
            <w:r>
              <w:rPr/>
              <w:t>Северной Африке, Европе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9"/>
              </w:rPr>
              <w:t>показывать на исторической кар</w:t>
              <w:softHyphen/>
              <w:t>те территорию проживания ара</w:t>
              <w:softHyphen/>
              <w:t>бов и территорию Арабского ха</w:t>
              <w:softHyphen/>
            </w:r>
            <w:r>
              <w:rPr>
                <w:spacing w:val="-11"/>
              </w:rPr>
              <w:t>лифата; называть основные собы</w:t>
              <w:softHyphen/>
            </w:r>
            <w:r>
              <w:rPr/>
              <w:t>тия истории халифат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10"/>
              </w:rPr>
              <w:t>объяснить причины военных ус</w:t>
              <w:softHyphen/>
            </w:r>
            <w:r>
              <w:rPr>
                <w:spacing w:val="-9"/>
              </w:rPr>
              <w:t>пехов арабов и причины распада халифата; охарактеризовать па</w:t>
              <w:softHyphen/>
              <w:t xml:space="preserve">мятники арабской культуры и ее </w:t>
            </w:r>
            <w:r>
              <w:rPr>
                <w:spacing w:val="-11"/>
              </w:rPr>
              <w:t>влияние на европейскую культу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0"/>
              </w:rPr>
              <w:t xml:space="preserve">Изложение нового </w:t>
            </w:r>
            <w:r>
              <w:rPr>
                <w:spacing w:val="-9"/>
              </w:rPr>
              <w:t>материала с поста</w:t>
              <w:softHyphen/>
            </w:r>
            <w:r>
              <w:rPr>
                <w:spacing w:val="-12"/>
              </w:rPr>
              <w:t xml:space="preserve">новкой проблемного </w:t>
            </w:r>
            <w:r>
              <w:rPr/>
              <w:t>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0"/>
              </w:rPr>
              <w:t>Работа в парах: анализ фрагмен</w:t>
              <w:softHyphen/>
            </w:r>
            <w:r>
              <w:rPr>
                <w:spacing w:val="-11"/>
              </w:rPr>
              <w:t xml:space="preserve">та исторического </w:t>
            </w:r>
            <w:r>
              <w:rPr/>
              <w:t>документа. Решение про</w:t>
              <w:softHyphen/>
            </w:r>
            <w:r>
              <w:rPr>
                <w:spacing w:val="-9"/>
              </w:rPr>
              <w:t>блемного зада</w:t>
              <w:softHyphen/>
            </w:r>
            <w:r>
              <w:rPr/>
              <w:t>ния.</w:t>
            </w:r>
          </w:p>
          <w:p>
            <w:pPr>
              <w:pStyle w:val="Style15"/>
              <w:rPr/>
            </w:pPr>
            <w:r>
              <w:rPr/>
              <w:t xml:space="preserve">Выполнение </w:t>
            </w:r>
            <w:r>
              <w:rPr>
                <w:spacing w:val="-10"/>
              </w:rPr>
              <w:t>заданий в рабо</w:t>
              <w:softHyphen/>
            </w:r>
            <w:r>
              <w:rPr/>
              <w:t>чих тетрадях для учащих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12"/>
        <w:gridCol w:w="2597"/>
        <w:gridCol w:w="4496"/>
        <w:gridCol w:w="2552"/>
        <w:gridCol w:w="2835"/>
        <w:gridCol w:w="708"/>
      </w:tblGrid>
      <w:tr>
        <w:trPr>
          <w:trHeight w:val="29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Возникновение ислама. § 1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/>
              <w:t>мо</w:t>
              <w:softHyphen/>
            </w:r>
            <w:r>
              <w:rPr>
                <w:spacing w:val="-2"/>
              </w:rPr>
              <w:t xml:space="preserve">нотеистическая религия, </w:t>
            </w:r>
            <w:r>
              <w:rPr/>
              <w:t>Коран, Сунна, шариат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2"/>
              </w:rPr>
              <w:t xml:space="preserve">Исторические факты: </w:t>
            </w:r>
            <w:r>
              <w:rPr/>
              <w:t>путь пророка, распро</w:t>
              <w:softHyphen/>
              <w:t>странение ислама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2"/>
              </w:rPr>
              <w:t xml:space="preserve">Исторические личности: </w:t>
            </w:r>
            <w:r>
              <w:rPr/>
              <w:t>Мухаммед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1"/>
              </w:rPr>
              <w:t>давать определение понятий; на</w:t>
              <w:softHyphen/>
            </w:r>
            <w:r>
              <w:rPr/>
              <w:t>зывать имя основателя ислам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2"/>
              </w:rPr>
              <w:t>характеризовать причины и про</w:t>
              <w:softHyphen/>
            </w:r>
            <w:r>
              <w:rPr/>
              <w:t>цесс возникновения и распро</w:t>
              <w:softHyphen/>
              <w:t>странения исламской религии; сравнивать религиозные пред</w:t>
              <w:softHyphen/>
            </w:r>
            <w:r>
              <w:rPr>
                <w:spacing w:val="-2"/>
              </w:rPr>
              <w:t>ставления мусульман и христи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Комбинированный урок с элементами </w:t>
            </w:r>
            <w:r>
              <w:rPr>
                <w:spacing w:val="-1"/>
              </w:rPr>
              <w:t>анализа текста учеб</w:t>
              <w:softHyphen/>
            </w:r>
            <w:r>
              <w:rPr/>
              <w:t xml:space="preserve">ника и фрагмента </w:t>
            </w:r>
            <w:r>
              <w:rPr>
                <w:spacing w:val="-2"/>
              </w:rPr>
              <w:t>исторического доку</w:t>
              <w:softHyphen/>
            </w:r>
            <w:r>
              <w:rPr/>
              <w:t>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Работа в пар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spacing w:val="30"/>
                <w:lang w:val="en-US"/>
              </w:rPr>
              <w:t>II</w:t>
            </w:r>
            <w:r>
              <w:rPr>
                <w:b/>
                <w:bCs/>
                <w:spacing w:val="30"/>
              </w:rPr>
              <w:t>.</w:t>
            </w:r>
            <w:r>
              <w:rPr>
                <w:b/>
                <w:bCs/>
              </w:rPr>
              <w:t xml:space="preserve"> РАСЦВЕТ СРЕДНЕВЕКОВЬЯ (10 ч)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Т е м а 4. Феодальное общество (5 ч)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40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рестьяне</w:t>
            </w:r>
          </w:p>
          <w:p>
            <w:pPr>
              <w:pStyle w:val="Style15"/>
              <w:rPr/>
            </w:pPr>
            <w:r>
              <w:rPr/>
              <w:t>и сеньоры. § 1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/>
              <w:t xml:space="preserve">крестьянская община: ее функции и значение, </w:t>
            </w:r>
            <w:r>
              <w:rPr>
                <w:spacing w:val="-2"/>
              </w:rPr>
              <w:t>повинности, быт и куль</w:t>
              <w:softHyphen/>
            </w:r>
            <w:r>
              <w:rPr/>
              <w:t>тура крестьян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>
                <w:spacing w:val="-1"/>
              </w:rPr>
              <w:t>барщина, оброк, нату</w:t>
              <w:softHyphen/>
            </w:r>
            <w:r>
              <w:rPr/>
              <w:t>ральное хозяйство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2"/>
              </w:rPr>
              <w:t xml:space="preserve">описывать занятия и образ жизни </w:t>
            </w:r>
            <w:r>
              <w:rPr>
                <w:spacing w:val="-1"/>
              </w:rPr>
              <w:t>крестьян; характеризовать основ</w:t>
              <w:softHyphen/>
            </w:r>
            <w:r>
              <w:rPr>
                <w:spacing w:val="-2"/>
              </w:rPr>
              <w:t>ные признаки феодального обще</w:t>
              <w:softHyphen/>
            </w:r>
            <w:r>
              <w:rPr/>
              <w:t>ств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/>
              <w:t xml:space="preserve">анализировать исторические </w:t>
            </w:r>
            <w:r>
              <w:rPr>
                <w:spacing w:val="-2"/>
              </w:rPr>
              <w:t xml:space="preserve">явления на примере положения </w:t>
            </w:r>
            <w:r>
              <w:rPr/>
              <w:t>различных сослови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/>
              <w:t>составлять рассказ «День феода</w:t>
              <w:softHyphen/>
              <w:t xml:space="preserve">ла», включив в него описание </w:t>
            </w:r>
            <w:r>
              <w:rPr>
                <w:spacing w:val="-2"/>
              </w:rPr>
              <w:t xml:space="preserve">различных сторон жизни данного </w:t>
            </w:r>
            <w:r>
              <w:rPr/>
              <w:t>сослов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rPr/>
            </w:pPr>
            <w:r>
              <w:rPr>
                <w:spacing w:val="-2"/>
              </w:rPr>
              <w:t xml:space="preserve">Комбинированный </w:t>
            </w:r>
            <w:r>
              <w:rPr/>
              <w:t>у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15"/>
              <w:rPr/>
            </w:pPr>
            <w:r>
              <w:rPr>
                <w:spacing w:val="-3"/>
              </w:rPr>
              <w:t xml:space="preserve">Индивидуальная </w:t>
            </w:r>
            <w:r>
              <w:rPr>
                <w:spacing w:val="-1"/>
              </w:rPr>
              <w:t>работа: выпол</w:t>
              <w:softHyphen/>
              <w:t xml:space="preserve">нение заданий </w:t>
            </w:r>
            <w:r>
              <w:rPr/>
              <w:t>в рабочей тетради.</w:t>
            </w:r>
          </w:p>
          <w:p>
            <w:pPr>
              <w:pStyle w:val="Style15"/>
              <w:rPr/>
            </w:pPr>
            <w:r>
              <w:rPr/>
              <w:t xml:space="preserve">Составление </w:t>
            </w:r>
            <w:r>
              <w:rPr>
                <w:spacing w:val="-1"/>
              </w:rPr>
              <w:t xml:space="preserve">рассказа о быте </w:t>
            </w:r>
            <w:r>
              <w:rPr>
                <w:spacing w:val="-3"/>
              </w:rPr>
              <w:t>и жизни феода</w:t>
              <w:softHyphen/>
            </w:r>
            <w:r>
              <w:rPr/>
              <w:t>лов, используя текст учебника и хрестомат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1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"/>
              </w:rPr>
              <w:t>Рыцарство: на вой</w:t>
              <w:softHyphen/>
            </w:r>
            <w:r>
              <w:rPr/>
              <w:t>не и дома. § 1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>
                <w:spacing w:val="-1"/>
              </w:rPr>
              <w:t xml:space="preserve">рыцарь, турнир, герб, </w:t>
            </w:r>
            <w:r>
              <w:rPr/>
              <w:t>замок, рыцарская культур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/>
              <w:t>описывать образ жизни рыцар</w:t>
              <w:softHyphen/>
              <w:t>ского сословия на основе текста и иллюстративного материала учебник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Урок-реконструкция </w:t>
            </w:r>
            <w:r>
              <w:rPr/>
              <w:t>исторического про</w:t>
              <w:softHyphen/>
              <w:t>шл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Групповая форма </w:t>
            </w:r>
            <w:r>
              <w:rPr/>
              <w:t>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112"/>
        <w:gridCol w:w="2592"/>
        <w:gridCol w:w="4482"/>
        <w:gridCol w:w="2552"/>
        <w:gridCol w:w="2835"/>
        <w:gridCol w:w="708"/>
      </w:tblGrid>
      <w:tr>
        <w:trPr>
          <w:trHeight w:val="295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10"/>
              </w:rPr>
              <w:t xml:space="preserve">Исторические факты: </w:t>
            </w:r>
            <w:r>
              <w:rPr>
                <w:spacing w:val="-9"/>
              </w:rPr>
              <w:t xml:space="preserve">вооружение и боевая </w:t>
            </w:r>
            <w:r>
              <w:rPr>
                <w:spacing w:val="-11"/>
              </w:rPr>
              <w:t>тактика рыцарей, воспи</w:t>
              <w:softHyphen/>
            </w:r>
            <w:r>
              <w:rPr>
                <w:spacing w:val="-8"/>
              </w:rPr>
              <w:t xml:space="preserve">тание, занятия и образ </w:t>
            </w:r>
            <w:r>
              <w:rPr>
                <w:spacing w:val="-9"/>
              </w:rPr>
              <w:t xml:space="preserve">жизни рыцарей. Кодекс </w:t>
            </w:r>
            <w:r>
              <w:rPr/>
              <w:t>рыцарской чест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11"/>
              </w:rPr>
              <w:t>раскрывать особенности рыцар</w:t>
              <w:softHyphen/>
            </w:r>
            <w:r>
              <w:rPr/>
              <w:t>ской культуры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>
                <w:spacing w:val="-10"/>
              </w:rPr>
              <w:t>на основе текста учебника и до</w:t>
              <w:softHyphen/>
            </w:r>
            <w:r>
              <w:rPr>
                <w:spacing w:val="-12"/>
              </w:rPr>
              <w:t>полнительной исторической ли</w:t>
              <w:softHyphen/>
            </w:r>
            <w:r>
              <w:rPr>
                <w:spacing w:val="-9"/>
              </w:rPr>
              <w:t>тературы составить кодекс ры</w:t>
              <w:softHyphen/>
            </w:r>
            <w:r>
              <w:rPr/>
              <w:t>царской че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Возникновение </w:t>
            </w:r>
            <w:r>
              <w:rPr>
                <w:spacing w:val="-10"/>
              </w:rPr>
              <w:t>и расцвет средневе</w:t>
              <w:softHyphen/>
            </w:r>
            <w:r>
              <w:rPr/>
              <w:t>ковых городов. § 13-1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/>
              <w:t xml:space="preserve">отделение ремесла </w:t>
            </w:r>
            <w:r>
              <w:rPr>
                <w:spacing w:val="-9"/>
              </w:rPr>
              <w:t xml:space="preserve">от сельского хозяйства, </w:t>
            </w:r>
            <w:r>
              <w:rPr/>
              <w:t>коммуна, бюргеры, буржуа, городское самоуправление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0"/>
              </w:rPr>
              <w:t xml:space="preserve">Исторические факты: </w:t>
            </w:r>
            <w:r>
              <w:rPr>
                <w:spacing w:val="-9"/>
              </w:rPr>
              <w:t>борьба городов с сеньо</w:t>
              <w:softHyphen/>
            </w:r>
            <w:r>
              <w:rPr>
                <w:spacing w:val="-10"/>
              </w:rPr>
              <w:t>рами, социальная струк</w:t>
              <w:softHyphen/>
            </w:r>
            <w:r>
              <w:rPr>
                <w:spacing w:val="-8"/>
              </w:rPr>
              <w:t>тура города, организа</w:t>
              <w:softHyphen/>
            </w:r>
            <w:r>
              <w:rPr>
                <w:spacing w:val="-9"/>
              </w:rPr>
              <w:t>ция управления, облик средневекового города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12"/>
              </w:rPr>
              <w:t xml:space="preserve">описывать средневековый город; </w:t>
            </w:r>
            <w:r>
              <w:rPr>
                <w:spacing w:val="-11"/>
              </w:rPr>
              <w:t>называть характерные черты по</w:t>
              <w:softHyphen/>
            </w:r>
            <w:r>
              <w:rPr>
                <w:spacing w:val="-9"/>
              </w:rPr>
              <w:t>литического устройства средне</w:t>
              <w:softHyphen/>
            </w:r>
            <w:r>
              <w:rPr/>
              <w:t>векового город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/>
              <w:t>раскрывать причинно-</w:t>
            </w:r>
            <w:r>
              <w:rPr>
                <w:spacing w:val="-9"/>
              </w:rPr>
              <w:t xml:space="preserve">следственные связи на примере процесса возникновения и роста </w:t>
            </w:r>
            <w:r>
              <w:rPr>
                <w:spacing w:val="-11"/>
              </w:rPr>
              <w:t xml:space="preserve">городов; анализировать фрагмент </w:t>
            </w:r>
            <w:r>
              <w:rPr/>
              <w:t>исторического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0"/>
              </w:rPr>
              <w:t xml:space="preserve">Изложение нового </w:t>
            </w:r>
            <w:r>
              <w:rPr>
                <w:spacing w:val="-11"/>
              </w:rPr>
              <w:t>материала с элемен</w:t>
              <w:softHyphen/>
            </w:r>
            <w:r>
              <w:rPr>
                <w:spacing w:val="-10"/>
              </w:rPr>
              <w:t xml:space="preserve">тами лабораторной </w:t>
            </w:r>
            <w:r>
              <w:rPr/>
              <w:t>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 xml:space="preserve">Групповая форма </w:t>
            </w:r>
            <w:r>
              <w:rPr/>
              <w:t>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2"/>
              </w:rPr>
            </w:pPr>
            <w:r>
              <w:rPr>
                <w:spacing w:val="-12"/>
              </w:rPr>
              <w:t>Ремесло и торговля</w:t>
            </w:r>
          </w:p>
          <w:p>
            <w:pPr>
              <w:pStyle w:val="Style15"/>
              <w:rPr>
                <w:spacing w:val="-10"/>
              </w:rPr>
            </w:pPr>
            <w:r>
              <w:rPr>
                <w:spacing w:val="-10"/>
              </w:rPr>
              <w:t>в средневековой</w:t>
            </w:r>
          </w:p>
          <w:p>
            <w:pPr>
              <w:pStyle w:val="Style15"/>
              <w:rPr/>
            </w:pPr>
            <w:r>
              <w:rPr/>
              <w:t>Европе.</w:t>
            </w:r>
          </w:p>
          <w:p>
            <w:pPr>
              <w:pStyle w:val="Style15"/>
              <w:rPr/>
            </w:pPr>
            <w:r>
              <w:rPr/>
              <w:t>§ 13, с. 109-1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12"/>
              </w:rPr>
              <w:t xml:space="preserve">Основные понятия: </w:t>
            </w:r>
            <w:r>
              <w:rPr>
                <w:spacing w:val="-12"/>
              </w:rPr>
              <w:t>мас</w:t>
              <w:softHyphen/>
            </w:r>
            <w:r>
              <w:rPr>
                <w:spacing w:val="-8"/>
              </w:rPr>
              <w:t xml:space="preserve">тер, подмастерье, цех, </w:t>
            </w:r>
            <w:r>
              <w:rPr>
                <w:spacing w:val="-9"/>
              </w:rPr>
              <w:t>шедевр, ярмарка, рос</w:t>
              <w:softHyphen/>
              <w:t>товщики, менялы, банк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11"/>
              </w:rPr>
              <w:t xml:space="preserve">описывать занятия и образ жизни </w:t>
            </w:r>
            <w:r>
              <w:rPr>
                <w:spacing w:val="-9"/>
              </w:rPr>
              <w:t>городских ремесленников и куп</w:t>
              <w:softHyphen/>
            </w:r>
            <w:r>
              <w:rPr/>
              <w:t>ц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 xml:space="preserve">Урок комплексного </w:t>
            </w:r>
            <w:r>
              <w:rPr>
                <w:spacing w:val="-10"/>
              </w:rPr>
              <w:t>применения ЗУ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3"/>
              </w:rPr>
              <w:t>Групповая фор</w:t>
              <w:softHyphen/>
            </w:r>
            <w:r>
              <w:rPr/>
              <w:t>ма работы.</w:t>
            </w:r>
          </w:p>
          <w:p>
            <w:pPr>
              <w:pStyle w:val="Style15"/>
              <w:rPr/>
            </w:pPr>
            <w:r>
              <w:rPr/>
              <w:t>Решение про</w:t>
              <w:softHyphen/>
            </w:r>
            <w:r>
              <w:rPr>
                <w:spacing w:val="-11"/>
              </w:rPr>
              <w:t>блемного зада</w:t>
              <w:softHyphen/>
            </w:r>
            <w:r>
              <w:rPr/>
              <w:t>ния.</w:t>
            </w:r>
          </w:p>
          <w:p>
            <w:pPr>
              <w:pStyle w:val="Style15"/>
              <w:rPr/>
            </w:pPr>
            <w:r>
              <w:rPr>
                <w:spacing w:val="-12"/>
              </w:rPr>
              <w:t>Анализ фрагмен</w:t>
              <w:softHyphen/>
            </w:r>
            <w:r>
              <w:rPr>
                <w:spacing w:val="-11"/>
              </w:rPr>
              <w:t xml:space="preserve">та исторического </w:t>
            </w:r>
            <w:r>
              <w:rPr/>
              <w:t>докумен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12"/>
        <w:gridCol w:w="2597"/>
        <w:gridCol w:w="4496"/>
        <w:gridCol w:w="2552"/>
        <w:gridCol w:w="2835"/>
        <w:gridCol w:w="708"/>
      </w:tblGrid>
      <w:tr>
        <w:trPr>
          <w:trHeight w:val="26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10"/>
              </w:rPr>
              <w:t xml:space="preserve">Исторические факты: </w:t>
            </w:r>
            <w:r>
              <w:rPr>
                <w:spacing w:val="-10"/>
              </w:rPr>
              <w:t xml:space="preserve">средневековое ремесло, </w:t>
            </w:r>
            <w:r>
              <w:rPr>
                <w:spacing w:val="-9"/>
              </w:rPr>
              <w:t xml:space="preserve">цехи и их организация, </w:t>
            </w:r>
            <w:r>
              <w:rPr>
                <w:spacing w:val="-8"/>
              </w:rPr>
              <w:t>торговые пути, возник</w:t>
              <w:softHyphen/>
            </w:r>
            <w:r>
              <w:rPr>
                <w:spacing w:val="-9"/>
              </w:rPr>
              <w:t>новение банков, миро</w:t>
              <w:softHyphen/>
            </w:r>
            <w:r>
              <w:rPr/>
              <w:t>воззрение горожан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9"/>
              </w:rPr>
              <w:t>характеризовать роль ремеслен</w:t>
              <w:softHyphen/>
              <w:t>ных цехов в развитии средневе</w:t>
              <w:softHyphen/>
            </w:r>
            <w:r>
              <w:rPr>
                <w:spacing w:val="-11"/>
              </w:rPr>
              <w:t>кового производства; раскрывать особенности ведения средневеко</w:t>
              <w:softHyphen/>
            </w:r>
            <w:r>
              <w:rPr>
                <w:spacing w:val="-9"/>
              </w:rPr>
              <w:t>вой торговли; сравнивать поло</w:t>
              <w:softHyphen/>
            </w:r>
            <w:r>
              <w:rPr>
                <w:spacing w:val="-11"/>
              </w:rPr>
              <w:t>жение различных слоев общества на примере городского на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овторен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1"/>
              </w:rPr>
              <w:t xml:space="preserve">Обобщение и систематизация </w:t>
            </w:r>
            <w:r>
              <w:rPr/>
              <w:t>изученного 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Урок контроля, </w:t>
            </w:r>
            <w:r>
              <w:rPr>
                <w:spacing w:val="-11"/>
              </w:rPr>
              <w:t xml:space="preserve">оценки, коррекции </w:t>
            </w:r>
            <w:r>
              <w:rPr/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 xml:space="preserve">Тема 5. Католическая церковь в </w:t>
            </w:r>
            <w:r>
              <w:rPr>
                <w:rFonts w:cs="Arial Black" w:ascii="Arial Black" w:hAnsi="Arial Black"/>
                <w:sz w:val="22"/>
                <w:lang w:val="en-US"/>
              </w:rPr>
              <w:t>XI</w:t>
            </w:r>
            <w:r>
              <w:rPr>
                <w:rFonts w:cs="Arial Black" w:ascii="Arial Black" w:hAnsi="Arial Black"/>
                <w:sz w:val="22"/>
              </w:rPr>
              <w:t>-</w:t>
            </w:r>
            <w:r>
              <w:rPr>
                <w:rFonts w:cs="Arial Black" w:ascii="Arial Black" w:hAnsi="Arial Black"/>
                <w:sz w:val="22"/>
                <w:lang w:val="en-US"/>
              </w:rPr>
              <w:t>XIII</w:t>
            </w:r>
            <w:r>
              <w:rPr>
                <w:rFonts w:cs="Arial Black" w:ascii="Arial Black" w:hAnsi="Arial Black"/>
                <w:sz w:val="22"/>
              </w:rPr>
              <w:t xml:space="preserve"> вв. (2 ч)</w:t>
            </w:r>
          </w:p>
        </w:tc>
      </w:tr>
      <w:tr>
        <w:trPr>
          <w:trHeight w:val="484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0"/>
              </w:rPr>
              <w:t>Католическая цер</w:t>
              <w:softHyphen/>
              <w:t>ковь: путь к верши</w:t>
              <w:softHyphen/>
            </w:r>
            <w:r>
              <w:rPr/>
              <w:t xml:space="preserve">не могущества. </w:t>
            </w:r>
            <w:r>
              <w:rPr>
                <w:spacing w:val="-4"/>
              </w:rPr>
              <w:t>§15, 14, с. 129-13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10"/>
              </w:rPr>
              <w:t xml:space="preserve">Основные понятия: </w:t>
            </w:r>
            <w:r>
              <w:rPr>
                <w:spacing w:val="-9"/>
              </w:rPr>
              <w:t>индульгенция, Католи</w:t>
              <w:softHyphen/>
            </w:r>
            <w:r>
              <w:rPr>
                <w:spacing w:val="-8"/>
              </w:rPr>
              <w:t>ческая церковь, Право</w:t>
              <w:softHyphen/>
              <w:t>славная церковь, отлу</w:t>
              <w:softHyphen/>
              <w:t>чение от церкви, анафе</w:t>
              <w:softHyphen/>
            </w:r>
            <w:r>
              <w:rPr>
                <w:spacing w:val="-11"/>
              </w:rPr>
              <w:t>ма, хождение в Каноссу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9"/>
              </w:rPr>
              <w:t xml:space="preserve">Исторические факты: </w:t>
            </w:r>
            <w:r>
              <w:rPr>
                <w:spacing w:val="-8"/>
              </w:rPr>
              <w:t>разделение церквей, борьба папства и импе</w:t>
              <w:softHyphen/>
              <w:t xml:space="preserve">рии в </w:t>
            </w:r>
            <w:r>
              <w:rPr>
                <w:spacing w:val="-8"/>
                <w:lang w:val="en-US"/>
              </w:rPr>
              <w:t>XI</w:t>
            </w:r>
            <w:r>
              <w:rPr>
                <w:spacing w:val="-8"/>
              </w:rPr>
              <w:t xml:space="preserve"> в, основы мо</w:t>
              <w:softHyphen/>
            </w:r>
            <w:r>
              <w:rPr>
                <w:spacing w:val="-9"/>
              </w:rPr>
              <w:t xml:space="preserve">гущества церкви, ереси, </w:t>
            </w:r>
            <w:r>
              <w:rPr>
                <w:spacing w:val="-8"/>
              </w:rPr>
              <w:t>борьба церкви с ерети</w:t>
              <w:softHyphen/>
            </w:r>
            <w:r>
              <w:rPr/>
              <w:t>кам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10"/>
              </w:rPr>
              <w:t xml:space="preserve">называть существенные черты </w:t>
            </w:r>
            <w:r>
              <w:rPr>
                <w:spacing w:val="-9"/>
              </w:rPr>
              <w:t xml:space="preserve">религиозных воззрений людей в </w:t>
            </w:r>
            <w:r>
              <w:rPr>
                <w:spacing w:val="-11"/>
              </w:rPr>
              <w:t xml:space="preserve">данную эпоху; называть причины </w:t>
            </w:r>
            <w:r>
              <w:rPr>
                <w:spacing w:val="-9"/>
              </w:rPr>
              <w:t>существования двух Христиан</w:t>
              <w:softHyphen/>
            </w:r>
            <w:r>
              <w:rPr/>
              <w:t>ских церкве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9"/>
              </w:rPr>
              <w:t>раскрывать роль церкви в сред</w:t>
              <w:softHyphen/>
            </w:r>
            <w:r>
              <w:rPr>
                <w:spacing w:val="-11"/>
              </w:rPr>
              <w:t>невековом обществе на примере хождения в Каноссу; системати</w:t>
              <w:softHyphen/>
            </w:r>
            <w:r>
              <w:rPr>
                <w:spacing w:val="-10"/>
              </w:rPr>
              <w:t xml:space="preserve">зировать исторический материал </w:t>
            </w:r>
            <w:r>
              <w:rPr/>
              <w:t>в виде схемы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>
                <w:spacing w:val="-9"/>
              </w:rPr>
              <w:t>излагать суждения о связи сред</w:t>
              <w:softHyphen/>
            </w:r>
            <w:r>
              <w:rPr>
                <w:spacing w:val="-11"/>
              </w:rPr>
              <w:t>невековой истории с современно</w:t>
              <w:softHyphen/>
            </w:r>
            <w:r>
              <w:rPr/>
              <w:t>сть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9"/>
              </w:rPr>
              <w:t xml:space="preserve">Изучение нового </w:t>
            </w:r>
            <w:r>
              <w:rPr>
                <w:spacing w:val="-10"/>
              </w:rPr>
              <w:t>материала с поста</w:t>
              <w:softHyphen/>
            </w:r>
            <w:r>
              <w:rPr>
                <w:spacing w:val="-12"/>
              </w:rPr>
              <w:t xml:space="preserve">новкой проблемного </w:t>
            </w:r>
            <w:r>
              <w:rPr/>
              <w:t>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1"/>
              </w:rPr>
            </w:pPr>
            <w:r>
              <w:rPr>
                <w:spacing w:val="-11"/>
              </w:rPr>
              <w:t>Работа в парах.</w:t>
            </w:r>
          </w:p>
          <w:p>
            <w:pPr>
              <w:pStyle w:val="Style15"/>
              <w:rPr/>
            </w:pPr>
            <w:r>
              <w:rPr/>
              <w:t>Составление схемы.</w:t>
            </w:r>
          </w:p>
          <w:p>
            <w:pPr>
              <w:pStyle w:val="Style15"/>
              <w:rPr/>
            </w:pPr>
            <w:r>
              <w:rPr>
                <w:spacing w:val="-9"/>
              </w:rPr>
              <w:t>Участие в дис</w:t>
              <w:softHyphen/>
            </w:r>
            <w:r>
              <w:rPr/>
              <w:t>ку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12"/>
        <w:gridCol w:w="2592"/>
        <w:gridCol w:w="4515"/>
        <w:gridCol w:w="2552"/>
        <w:gridCol w:w="2835"/>
        <w:gridCol w:w="708"/>
      </w:tblGrid>
      <w:tr>
        <w:trPr>
          <w:trHeight w:val="468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 xml:space="preserve">Крестовые походы. </w:t>
            </w:r>
            <w:r>
              <w:rPr/>
              <w:t>§1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11"/>
              </w:rPr>
              <w:t xml:space="preserve">Основные понятия: </w:t>
            </w:r>
            <w:r>
              <w:rPr>
                <w:spacing w:val="-11"/>
              </w:rPr>
              <w:t>кре</w:t>
              <w:softHyphen/>
            </w:r>
            <w:r>
              <w:rPr>
                <w:spacing w:val="-9"/>
              </w:rPr>
              <w:t>стоносцы, духовно-</w:t>
            </w:r>
            <w:r>
              <w:rPr/>
              <w:t>рыцарский орден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0"/>
              </w:rPr>
              <w:t xml:space="preserve">Исторические факты: </w:t>
            </w:r>
            <w:r>
              <w:rPr>
                <w:spacing w:val="-11"/>
              </w:rPr>
              <w:t>причины крестовых по</w:t>
              <w:softHyphen/>
            </w:r>
            <w:r>
              <w:rPr>
                <w:spacing w:val="-8"/>
              </w:rPr>
              <w:t>ходов, участники кре</w:t>
              <w:softHyphen/>
            </w:r>
            <w:r>
              <w:rPr>
                <w:spacing w:val="-6"/>
              </w:rPr>
              <w:t>стовых походов,госу</w:t>
              <w:softHyphen/>
            </w:r>
            <w:r>
              <w:rPr>
                <w:spacing w:val="-8"/>
              </w:rPr>
              <w:t xml:space="preserve">дарства крестоносцев на Востоке, значение </w:t>
            </w:r>
            <w:r>
              <w:rPr/>
              <w:t>крестовых походов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11"/>
              </w:rPr>
              <w:t>показывать на исторической кар</w:t>
              <w:softHyphen/>
              <w:t>те направления Крестовых похо</w:t>
              <w:softHyphen/>
            </w:r>
            <w:r>
              <w:rPr>
                <w:spacing w:val="-8"/>
              </w:rPr>
              <w:t>дов; называть участников рели</w:t>
              <w:softHyphen/>
            </w:r>
            <w:r>
              <w:rPr/>
              <w:t>гиозных движени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10"/>
              </w:rPr>
              <w:t xml:space="preserve">выявлять причинно-следственные </w:t>
            </w:r>
            <w:r>
              <w:rPr>
                <w:spacing w:val="-9"/>
              </w:rPr>
              <w:t>связи на примере участия различ</w:t>
              <w:softHyphen/>
              <w:t xml:space="preserve">ных слоев населения в Крестовых </w:t>
            </w:r>
            <w:r>
              <w:rPr>
                <w:spacing w:val="-11"/>
              </w:rPr>
              <w:t xml:space="preserve">походах и последствий Крестовых </w:t>
            </w:r>
            <w:r>
              <w:rPr>
                <w:spacing w:val="-9"/>
              </w:rPr>
              <w:t>походов; сравнивать цели участ</w:t>
              <w:softHyphen/>
              <w:t>ников Крестовых походов; систе</w:t>
              <w:softHyphen/>
              <w:t>матизировать исторический мате</w:t>
              <w:softHyphen/>
            </w:r>
            <w:r>
              <w:rPr/>
              <w:t>риал в виде табл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1"/>
              </w:rPr>
              <w:t xml:space="preserve">Комбинированный </w:t>
            </w:r>
            <w:r>
              <w:rPr>
                <w:spacing w:val="-9"/>
              </w:rPr>
              <w:t xml:space="preserve">урок с элементами </w:t>
            </w:r>
            <w:r>
              <w:rPr>
                <w:spacing w:val="-10"/>
              </w:rPr>
              <w:t>организации само</w:t>
              <w:softHyphen/>
            </w:r>
            <w:r>
              <w:rPr>
                <w:spacing w:val="-9"/>
              </w:rPr>
              <w:t>стоятельной дея</w:t>
              <w:softHyphen/>
            </w:r>
            <w:r>
              <w:rPr>
                <w:spacing w:val="-12"/>
              </w:rPr>
              <w:t>тельности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3"/>
              </w:rPr>
              <w:t xml:space="preserve">Индивидуальная </w:t>
            </w:r>
            <w:r>
              <w:rPr>
                <w:spacing w:val="-11"/>
              </w:rPr>
              <w:t>форма работы.</w:t>
            </w:r>
          </w:p>
          <w:p>
            <w:pPr>
              <w:pStyle w:val="Style15"/>
              <w:rPr/>
            </w:pPr>
            <w:r>
              <w:rPr>
                <w:spacing w:val="-9"/>
              </w:rPr>
              <w:t xml:space="preserve">Анализ текста </w:t>
            </w:r>
            <w:r>
              <w:rPr>
                <w:spacing w:val="-11"/>
              </w:rPr>
              <w:t xml:space="preserve">учебника, работа </w:t>
            </w:r>
            <w:r>
              <w:rPr>
                <w:spacing w:val="-9"/>
              </w:rPr>
              <w:t xml:space="preserve">с исторической </w:t>
            </w:r>
            <w:r>
              <w:rPr/>
              <w:t>картой.</w:t>
            </w:r>
          </w:p>
          <w:p>
            <w:pPr>
              <w:pStyle w:val="Style15"/>
              <w:rPr/>
            </w:pPr>
            <w:r>
              <w:rPr/>
              <w:t>Составление таблиц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 xml:space="preserve">Тема 6. Страны Западной Европы в </w:t>
            </w:r>
            <w:r>
              <w:rPr>
                <w:rFonts w:cs="Arial Black" w:ascii="Arial Black" w:hAnsi="Arial Black"/>
                <w:sz w:val="22"/>
                <w:lang w:val="en-US"/>
              </w:rPr>
              <w:t>XI</w:t>
            </w:r>
            <w:r>
              <w:rPr>
                <w:rFonts w:cs="Arial Black" w:ascii="Arial Black" w:hAnsi="Arial Black"/>
                <w:sz w:val="22"/>
              </w:rPr>
              <w:t>-</w:t>
            </w:r>
            <w:r>
              <w:rPr>
                <w:rFonts w:cs="Arial Black" w:ascii="Arial Black" w:hAnsi="Arial Black"/>
                <w:sz w:val="22"/>
                <w:lang w:val="en-US"/>
              </w:rPr>
              <w:t>XIV</w:t>
            </w:r>
            <w:r>
              <w:rPr>
                <w:rFonts w:cs="Arial Black" w:ascii="Arial Black" w:hAnsi="Arial Black"/>
                <w:sz w:val="22"/>
              </w:rPr>
              <w:t xml:space="preserve"> вв. (3 ч)</w:t>
            </w:r>
          </w:p>
        </w:tc>
      </w:tr>
      <w:tr>
        <w:trPr>
          <w:trHeight w:val="379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0"/>
              </w:rPr>
            </w:pPr>
            <w:r>
              <w:rPr>
                <w:spacing w:val="-10"/>
              </w:rPr>
              <w:t>Франция: объеди</w:t>
              <w:softHyphen/>
              <w:t>нение страны. § 1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>
                <w:spacing w:val="-11"/>
              </w:rPr>
              <w:t>Генеральные штаты, сословная монархия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9"/>
              </w:rPr>
              <w:t xml:space="preserve">Исторические факты: </w:t>
            </w:r>
            <w:r>
              <w:rPr>
                <w:spacing w:val="-9"/>
              </w:rPr>
              <w:t>слабость и сила коро</w:t>
              <w:softHyphen/>
            </w:r>
            <w:r>
              <w:rPr>
                <w:spacing w:val="-8"/>
              </w:rPr>
              <w:t>левской власти, сослов</w:t>
              <w:softHyphen/>
              <w:t>ная монархия, возник</w:t>
              <w:softHyphen/>
            </w:r>
            <w:r>
              <w:rPr>
                <w:spacing w:val="-9"/>
              </w:rPr>
              <w:t xml:space="preserve">новение Генеральных </w:t>
            </w:r>
            <w:r>
              <w:rPr>
                <w:spacing w:val="-11"/>
              </w:rPr>
              <w:t>штатов, конфликт с пап</w:t>
              <w:softHyphen/>
            </w:r>
            <w:r>
              <w:rPr/>
              <w:t>ством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8"/>
              </w:rPr>
              <w:t>Исторические лично</w:t>
              <w:softHyphen/>
            </w:r>
            <w:r>
              <w:rPr>
                <w:i/>
                <w:iCs/>
                <w:spacing w:val="-12"/>
              </w:rPr>
              <w:t xml:space="preserve">сти: </w:t>
            </w:r>
            <w:r>
              <w:rPr>
                <w:spacing w:val="-12"/>
              </w:rPr>
              <w:t xml:space="preserve">Филипп </w:t>
            </w:r>
            <w:r>
              <w:rPr>
                <w:spacing w:val="-12"/>
                <w:lang w:val="en-US"/>
              </w:rPr>
              <w:t>II</w:t>
            </w:r>
            <w:r>
              <w:rPr>
                <w:spacing w:val="-12"/>
              </w:rPr>
              <w:t xml:space="preserve">  Август, </w:t>
            </w:r>
            <w:r>
              <w:rPr>
                <w:spacing w:val="-9"/>
              </w:rPr>
              <w:t xml:space="preserve">Филипп </w:t>
            </w:r>
            <w:r>
              <w:rPr>
                <w:spacing w:val="-9"/>
                <w:lang w:val="en-US"/>
              </w:rPr>
              <w:t>IV</w:t>
            </w:r>
            <w:r>
              <w:rPr>
                <w:spacing w:val="-9"/>
              </w:rPr>
              <w:t xml:space="preserve"> Красивый. </w:t>
            </w:r>
            <w:r>
              <w:rPr/>
              <w:t xml:space="preserve">Бонифаций </w:t>
            </w:r>
            <w:r>
              <w:rPr>
                <w:lang w:val="en-US"/>
              </w:rPr>
              <w:t>VIII</w:t>
            </w:r>
            <w:r>
              <w:rPr/>
              <w:t xml:space="preserve">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11"/>
              </w:rPr>
              <w:t>показывать на исторической кар</w:t>
              <w:softHyphen/>
            </w:r>
            <w:r>
              <w:rPr>
                <w:spacing w:val="-9"/>
              </w:rPr>
              <w:t xml:space="preserve">те процесс объединения страны; </w:t>
            </w:r>
            <w:r>
              <w:rPr>
                <w:spacing w:val="-11"/>
              </w:rPr>
              <w:t>называть основные события, свя</w:t>
              <w:softHyphen/>
              <w:t>занные с процессом создания го</w:t>
              <w:softHyphen/>
            </w:r>
            <w:r>
              <w:rPr/>
              <w:t>судар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Урок изучения </w:t>
            </w:r>
            <w:r>
              <w:rPr>
                <w:spacing w:val="-9"/>
              </w:rPr>
              <w:t>и первичного закре</w:t>
              <w:softHyphen/>
            </w:r>
            <w:r>
              <w:rPr>
                <w:spacing w:val="-12"/>
              </w:rPr>
              <w:t>пления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 xml:space="preserve">Групповая форма </w:t>
            </w:r>
            <w:r>
              <w:rPr/>
              <w:t>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12"/>
        <w:gridCol w:w="2587"/>
        <w:gridCol w:w="4525"/>
        <w:gridCol w:w="2552"/>
        <w:gridCol w:w="2835"/>
        <w:gridCol w:w="708"/>
      </w:tblGrid>
      <w:tr>
        <w:trPr>
          <w:trHeight w:val="228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9"/>
              </w:rPr>
              <w:t xml:space="preserve">выявлять причинно-следственные </w:t>
            </w:r>
            <w:r>
              <w:rPr>
                <w:spacing w:val="-11"/>
              </w:rPr>
              <w:t>связи на примере выяснения инте</w:t>
              <w:softHyphen/>
            </w:r>
            <w:r>
              <w:rPr>
                <w:spacing w:val="-9"/>
              </w:rPr>
              <w:t xml:space="preserve">ресов различных групп населения </w:t>
            </w:r>
            <w:r>
              <w:rPr>
                <w:spacing w:val="-11"/>
              </w:rPr>
              <w:t>в объединении страны; анализиро</w:t>
              <w:softHyphen/>
            </w:r>
            <w:r>
              <w:rPr>
                <w:spacing w:val="-9"/>
              </w:rPr>
              <w:t>вать причины возникновения Генеральных штатов; системати</w:t>
              <w:softHyphen/>
              <w:t xml:space="preserve">зировать исторический материал </w:t>
            </w:r>
            <w:r>
              <w:rPr/>
              <w:t>в виде табл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5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Англия: от нор</w:t>
              <w:softHyphen/>
            </w:r>
            <w:r>
              <w:rPr>
                <w:spacing w:val="-11"/>
              </w:rPr>
              <w:t>маннского завоева</w:t>
              <w:softHyphen/>
              <w:t xml:space="preserve">ния до парламента. </w:t>
            </w:r>
            <w:r>
              <w:rPr/>
              <w:t>§1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12"/>
              </w:rPr>
              <w:t xml:space="preserve">Основные понятия: </w:t>
            </w:r>
            <w:r>
              <w:rPr>
                <w:spacing w:val="-12"/>
              </w:rPr>
              <w:t>ше</w:t>
              <w:softHyphen/>
            </w:r>
            <w:r>
              <w:rPr>
                <w:spacing w:val="-11"/>
              </w:rPr>
              <w:t xml:space="preserve">риф, «щитовые деньги», суд присяжных, хартия, </w:t>
            </w:r>
            <w:r>
              <w:rPr/>
              <w:t>парламент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0"/>
              </w:rPr>
              <w:t xml:space="preserve">Исторические факты: </w:t>
            </w:r>
            <w:r>
              <w:rPr>
                <w:spacing w:val="-9"/>
              </w:rPr>
              <w:t>воздействие норманн</w:t>
              <w:softHyphen/>
              <w:t>ского завоевания на раз</w:t>
              <w:softHyphen/>
              <w:t>витие феодальных от</w:t>
              <w:softHyphen/>
              <w:t>ношений в Англии, ре</w:t>
              <w:softHyphen/>
            </w:r>
            <w:r>
              <w:rPr>
                <w:spacing w:val="-11"/>
              </w:rPr>
              <w:t>формы Генриха Планта-</w:t>
            </w:r>
            <w:r>
              <w:rPr>
                <w:spacing w:val="-9"/>
              </w:rPr>
              <w:t>генета, великая хартия вольностей, отличи</w:t>
              <w:softHyphen/>
              <w:t>тельные черты англий</w:t>
              <w:softHyphen/>
            </w:r>
            <w:r>
              <w:rPr/>
              <w:t>ского парламента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9"/>
              </w:rPr>
              <w:t>Исторические лично</w:t>
              <w:softHyphen/>
            </w:r>
            <w:r>
              <w:rPr>
                <w:i/>
                <w:iCs/>
                <w:spacing w:val="-8"/>
              </w:rPr>
              <w:t xml:space="preserve">сти: </w:t>
            </w:r>
            <w:r>
              <w:rPr>
                <w:spacing w:val="-8"/>
              </w:rPr>
              <w:t xml:space="preserve">Генрих </w:t>
            </w:r>
            <w:r>
              <w:rPr>
                <w:spacing w:val="-8"/>
                <w:lang w:val="en-US"/>
              </w:rPr>
              <w:t>II</w:t>
            </w:r>
            <w:r>
              <w:rPr>
                <w:spacing w:val="-8"/>
              </w:rPr>
              <w:t xml:space="preserve"> Планта</w:t>
            </w:r>
            <w:r>
              <w:rPr>
                <w:spacing w:val="-9"/>
              </w:rPr>
              <w:t>генет, Иоанн Безземель</w:t>
              <w:softHyphen/>
            </w:r>
            <w:r>
              <w:rPr/>
              <w:t>ный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11"/>
              </w:rPr>
              <w:t>показывать на исторической кар</w:t>
              <w:softHyphen/>
              <w:t>те направления походов норман</w:t>
              <w:softHyphen/>
            </w:r>
            <w:r>
              <w:rPr>
                <w:spacing w:val="-9"/>
              </w:rPr>
              <w:t>нов; называть последствия нор</w:t>
              <w:softHyphen/>
              <w:t>маннского завоевания на разви</w:t>
              <w:softHyphen/>
              <w:t>тие феодальных отношений в Англии; называть существен</w:t>
              <w:softHyphen/>
            </w:r>
            <w:r>
              <w:rPr>
                <w:spacing w:val="-11"/>
              </w:rPr>
              <w:t>ные признаки сословно-предста</w:t>
            </w:r>
            <w:r>
              <w:rPr/>
              <w:t>вительной монархи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9"/>
              </w:rPr>
              <w:t>раскрывать сущность реформ Генриха Плантагенета; сравни</w:t>
              <w:softHyphen/>
            </w:r>
            <w:r>
              <w:rPr>
                <w:spacing w:val="-11"/>
              </w:rPr>
              <w:t xml:space="preserve">вать процесс развития различных </w:t>
            </w:r>
            <w:r>
              <w:rPr>
                <w:spacing w:val="-9"/>
              </w:rPr>
              <w:t xml:space="preserve">государств на примере Англии и </w:t>
            </w:r>
            <w:r>
              <w:rPr/>
              <w:t>Фран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 xml:space="preserve">Урок комплексного </w:t>
            </w:r>
            <w:r>
              <w:rPr>
                <w:spacing w:val="-11"/>
              </w:rPr>
              <w:t>применения ЗУ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 xml:space="preserve">Групповая форма </w:t>
            </w:r>
            <w:r>
              <w:rPr/>
              <w:t>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Германия</w:t>
            </w:r>
          </w:p>
          <w:p>
            <w:pPr>
              <w:pStyle w:val="Style15"/>
              <w:rPr/>
            </w:pPr>
            <w:r>
              <w:rPr>
                <w:spacing w:val="-10"/>
              </w:rPr>
              <w:t>в Х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</w:t>
            </w:r>
            <w:r>
              <w:rPr>
                <w:spacing w:val="-10"/>
                <w:lang w:val="en-US"/>
              </w:rPr>
              <w:t>XIV</w:t>
            </w:r>
            <w:r>
              <w:rPr>
                <w:spacing w:val="-10"/>
              </w:rPr>
              <w:t xml:space="preserve"> вв. § 2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>
                <w:spacing w:val="-11"/>
              </w:rPr>
              <w:t>междоусобица, кур</w:t>
              <w:softHyphen/>
            </w:r>
            <w:r>
              <w:rPr/>
              <w:t>фюрст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11"/>
              </w:rPr>
              <w:t>показывать на исторической кар</w:t>
              <w:softHyphen/>
            </w:r>
            <w:r>
              <w:rPr>
                <w:spacing w:val="-9"/>
              </w:rPr>
              <w:t xml:space="preserve">те местоположение государств, входящих в состав Священной </w:t>
            </w:r>
            <w:r>
              <w:rPr/>
              <w:t>Римской импер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0"/>
              </w:rPr>
              <w:t xml:space="preserve">Комбинированный </w:t>
            </w:r>
            <w:r>
              <w:rPr>
                <w:spacing w:val="-9"/>
              </w:rPr>
              <w:t xml:space="preserve">урок с постановкой </w:t>
            </w:r>
            <w:r>
              <w:rPr>
                <w:spacing w:val="-12"/>
              </w:rPr>
              <w:t>проблемного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 xml:space="preserve">Групповая форма </w:t>
            </w:r>
            <w:r>
              <w:rPr/>
              <w:t>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28"/>
        <w:gridCol w:w="28"/>
        <w:gridCol w:w="2559"/>
        <w:gridCol w:w="38"/>
        <w:gridCol w:w="4477"/>
        <w:gridCol w:w="2552"/>
        <w:gridCol w:w="2835"/>
        <w:gridCol w:w="708"/>
      </w:tblGrid>
      <w:tr>
        <w:trPr>
          <w:trHeight w:val="36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/>
              <w:t>борьба папства и импе</w:t>
              <w:softHyphen/>
              <w:t>раторов, колонизация земель западных славян, усиление князей и ос</w:t>
              <w:softHyphen/>
            </w:r>
            <w:r>
              <w:rPr>
                <w:spacing w:val="-1"/>
              </w:rPr>
              <w:t xml:space="preserve">лабление императорской </w:t>
            </w:r>
            <w:r>
              <w:rPr/>
              <w:t xml:space="preserve">власти во 2-й половины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Исторические лично</w:t>
              <w:softHyphen/>
            </w:r>
            <w:r>
              <w:rPr>
                <w:i/>
                <w:iCs/>
                <w:spacing w:val="-1"/>
              </w:rPr>
              <w:t xml:space="preserve">сти: </w:t>
            </w:r>
            <w:r>
              <w:rPr>
                <w:spacing w:val="-1"/>
              </w:rPr>
              <w:t xml:space="preserve">Фридрих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Барба</w:t>
              <w:softHyphen/>
            </w:r>
            <w:r>
              <w:rPr/>
              <w:t xml:space="preserve">росса, Фридрих </w:t>
            </w:r>
            <w:r>
              <w:rPr>
                <w:lang w:val="en-US"/>
              </w:rPr>
              <w:t>II</w:t>
            </w:r>
            <w:r>
              <w:rPr/>
              <w:t xml:space="preserve"> Го-генштауфен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2"/>
              </w:rPr>
              <w:t xml:space="preserve">раскрывать причины сохранения </w:t>
            </w:r>
            <w:r>
              <w:rPr/>
              <w:t>феодальной раздробленности в Германии; сравнивать истори</w:t>
              <w:softHyphen/>
            </w:r>
            <w:r>
              <w:rPr>
                <w:spacing w:val="-2"/>
              </w:rPr>
              <w:t>ческие процессы на примере осо</w:t>
              <w:softHyphen/>
            </w:r>
            <w:r>
              <w:rPr/>
              <w:t>бенностей развития Германи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/>
              <w:t xml:space="preserve">высказывать свои суждения об </w:t>
            </w:r>
            <w:r>
              <w:rPr>
                <w:spacing w:val="-2"/>
              </w:rPr>
              <w:t>оценке деятельности историче</w:t>
              <w:softHyphen/>
              <w:t xml:space="preserve">ских личностей с политической </w:t>
            </w:r>
            <w:r>
              <w:rPr/>
              <w:t>и моральной сторо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</w:rPr>
              <w:t xml:space="preserve">Раздел </w:t>
            </w:r>
            <w:r>
              <w:rPr>
                <w:rFonts w:cs="Arial Black" w:ascii="Arial Black" w:hAnsi="Arial Black"/>
                <w:b/>
                <w:sz w:val="22"/>
                <w:lang w:val="en-US"/>
              </w:rPr>
              <w:t>III</w:t>
            </w:r>
            <w:r>
              <w:rPr>
                <w:rFonts w:cs="Arial Black" w:ascii="Arial Black" w:hAnsi="Arial Black"/>
                <w:b/>
                <w:sz w:val="22"/>
              </w:rPr>
              <w:t>. ПОЗДНЕЕ СРЕДНЕВЕКОВЬЕ (6 ч)</w:t>
            </w:r>
          </w:p>
          <w:p>
            <w:pPr>
              <w:pStyle w:val="Style15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</w:rPr>
              <w:t xml:space="preserve">Т е м а 7. Страны Западной Европы в </w:t>
            </w:r>
            <w:r>
              <w:rPr>
                <w:rFonts w:cs="Arial Black" w:ascii="Arial Black" w:hAnsi="Arial Black"/>
                <w:b/>
                <w:sz w:val="22"/>
                <w:lang w:val="en-US"/>
              </w:rPr>
              <w:t>XIV</w:t>
            </w:r>
            <w:r>
              <w:rPr>
                <w:rFonts w:cs="Arial Black" w:ascii="Arial Black" w:hAnsi="Arial Black"/>
                <w:b/>
                <w:sz w:val="22"/>
              </w:rPr>
              <w:t>-</w:t>
            </w:r>
            <w:r>
              <w:rPr>
                <w:rFonts w:cs="Arial Black" w:ascii="Arial Black" w:hAnsi="Arial Black"/>
                <w:b/>
                <w:sz w:val="22"/>
                <w:lang w:val="en-US"/>
              </w:rPr>
              <w:t>XV</w:t>
            </w:r>
            <w:r>
              <w:rPr>
                <w:rFonts w:cs="Arial Black" w:ascii="Arial Black" w:hAnsi="Arial Black"/>
                <w:b/>
                <w:sz w:val="22"/>
              </w:rPr>
              <w:t xml:space="preserve"> вв. (3 ч)</w:t>
            </w:r>
          </w:p>
        </w:tc>
      </w:tr>
      <w:tr>
        <w:trPr>
          <w:trHeight w:val="47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Крестьянские вос</w:t>
              <w:softHyphen/>
            </w:r>
            <w:r>
              <w:rPr>
                <w:spacing w:val="-2"/>
              </w:rPr>
              <w:t xml:space="preserve">стания во Франции </w:t>
            </w:r>
            <w:r>
              <w:rPr/>
              <w:t>в Англии. § 20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/>
              <w:t>ра</w:t>
              <w:softHyphen/>
            </w:r>
            <w:r>
              <w:rPr>
                <w:spacing w:val="-1"/>
              </w:rPr>
              <w:t xml:space="preserve">бочее законодательство, </w:t>
            </w:r>
            <w:r>
              <w:rPr/>
              <w:t>ростовщичество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/>
              <w:t xml:space="preserve">ухудшение условий </w:t>
            </w:r>
            <w:r>
              <w:rPr>
                <w:spacing w:val="-8"/>
              </w:rPr>
              <w:t xml:space="preserve">жизни европейцев в </w:t>
            </w:r>
            <w:r>
              <w:rPr>
                <w:spacing w:val="-8"/>
                <w:lang w:val="en-US"/>
              </w:rPr>
              <w:t>XTV</w:t>
            </w:r>
            <w:r>
              <w:rPr>
                <w:spacing w:val="-8"/>
              </w:rPr>
              <w:t xml:space="preserve"> в., </w:t>
            </w:r>
            <w:r>
              <w:rPr/>
              <w:t xml:space="preserve">освобождение крестьян от личной зависимости, </w:t>
            </w:r>
            <w:r>
              <w:rPr>
                <w:spacing w:val="-1"/>
              </w:rPr>
              <w:t xml:space="preserve">обострение противоречий </w:t>
            </w:r>
            <w:r>
              <w:rPr/>
              <w:t>между крестьянами и сеньорами. Жакерия. Восстание Уота Тайлера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"/>
              </w:rPr>
              <w:t>Исторические лично</w:t>
              <w:softHyphen/>
            </w:r>
            <w:r>
              <w:rPr>
                <w:i/>
                <w:iCs/>
              </w:rPr>
              <w:t xml:space="preserve">сти: </w:t>
            </w:r>
            <w:r>
              <w:rPr/>
              <w:t>Уот Тайлер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2"/>
              </w:rPr>
              <w:t>показывать на исторической кар</w:t>
              <w:softHyphen/>
            </w:r>
            <w:r>
              <w:rPr/>
              <w:t xml:space="preserve">те ход восстаний; рассказывать </w:t>
            </w:r>
            <w:r>
              <w:rPr>
                <w:spacing w:val="-1"/>
              </w:rPr>
              <w:t xml:space="preserve">о события и о бедствиях в жизни </w:t>
            </w:r>
            <w:r>
              <w:rPr/>
              <w:t xml:space="preserve">европейцев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2"/>
              </w:rPr>
              <w:t xml:space="preserve">выявлять причинно-следственные </w:t>
            </w:r>
            <w:r>
              <w:rPr/>
              <w:t>связи на примере воздействия последствий эпидемии чумы на экономику и общество; сравнивать исторические процес</w:t>
              <w:softHyphen/>
              <w:t>сы на примере восстаний Жаке</w:t>
              <w:softHyphen/>
              <w:t>рия и Уота Тайлера; системати</w:t>
              <w:softHyphen/>
              <w:t>зировать исторический материал в виде табл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3"/>
              </w:rPr>
              <w:t xml:space="preserve">Урок комплексного </w:t>
            </w:r>
            <w:r>
              <w:rPr/>
              <w:t>применения ЗУ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Групповые фор</w:t>
              <w:softHyphen/>
              <w:t>мы работы.</w:t>
            </w:r>
          </w:p>
          <w:p>
            <w:pPr>
              <w:pStyle w:val="Style15"/>
              <w:rPr/>
            </w:pPr>
            <w:r>
              <w:rPr>
                <w:spacing w:val="-2"/>
              </w:rPr>
              <w:t xml:space="preserve">Индивидуальная </w:t>
            </w:r>
            <w:r>
              <w:rPr/>
              <w:t>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Столетняя война. §19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онятия: до</w:t>
              <w:softHyphen/>
              <w:t>фин, национальная неза</w:t>
              <w:softHyphen/>
              <w:t>висимость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ческие факты: причины, этапы, ход, итоги войны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ческие лично</w:t>
              <w:softHyphen/>
              <w:t>сти: Жанна д'Арк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 уровень: показывать на исторической кар</w:t>
              <w:softHyphen/>
              <w:t>те ход войны; называть имена наиболее известных участников данного события; рассказывать о причинах, ходе и итогах войны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 уровень: анализировать причины, характер войны и последствия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й уровень: высказывать свое суждение о деятельности Жанны д'Арк и Карла V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Изучение и первич</w:t>
              <w:softHyphen/>
              <w:t>ное закрепление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Групповые фор</w:t>
              <w:softHyphen/>
              <w:t>мы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Усиление королев</w:t>
              <w:softHyphen/>
              <w:t>ской власти во Франции, в Англии. §21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онятия: цен</w:t>
              <w:softHyphen/>
              <w:t>трализация, неограни</w:t>
              <w:softHyphen/>
              <w:t>ченная власть короля, уния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ческие факты: завершение объедине</w:t>
              <w:softHyphen/>
              <w:t>ния Франции, усиление королевской власти в Англии. Война Алой и Белой розы в Англии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ческие лично</w:t>
              <w:softHyphen/>
              <w:t>сти: Людовик XI, Ген</w:t>
              <w:softHyphen/>
              <w:t>рих VII Тюдор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 уровень: рассказывать о завершении про</w:t>
              <w:softHyphen/>
              <w:t>цесса централизации Франции; о событиях войны Алой и Белой розы; показывать на историче</w:t>
              <w:softHyphen/>
              <w:t>ской карте процесс завершения объединения страны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 уровень: сравнивать процесс объединения в различных странах Европы; да</w:t>
              <w:softHyphen/>
              <w:t>вать оценку деятельности Людо</w:t>
              <w:softHyphen/>
              <w:t>вика XI и Генриха V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Урок комплексного применения ЗУ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Групповые фор</w:t>
              <w:softHyphen/>
              <w:t>мы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2" w:hRule="exac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 xml:space="preserve">Тема 8. Центральная и Юго-Восточная Европа в </w:t>
            </w:r>
            <w:r>
              <w:rPr>
                <w:rFonts w:cs="Arial Black" w:ascii="Arial Black" w:hAnsi="Arial Black"/>
                <w:sz w:val="22"/>
                <w:lang w:val="en-US"/>
              </w:rPr>
              <w:t>XIV</w:t>
            </w:r>
            <w:r>
              <w:rPr>
                <w:rFonts w:cs="Arial Black" w:ascii="Arial Black" w:hAnsi="Arial Black"/>
                <w:sz w:val="22"/>
              </w:rPr>
              <w:t>-</w:t>
            </w:r>
            <w:r>
              <w:rPr>
                <w:rFonts w:cs="Arial Black" w:ascii="Arial Black" w:hAnsi="Arial Black"/>
                <w:sz w:val="22"/>
                <w:lang w:val="en-US"/>
              </w:rPr>
              <w:t>XV</w:t>
            </w:r>
            <w:r>
              <w:rPr>
                <w:rFonts w:cs="Arial Black" w:ascii="Arial Black" w:hAnsi="Arial Black"/>
                <w:sz w:val="22"/>
              </w:rPr>
              <w:t xml:space="preserve"> вв. (2 ч)</w:t>
            </w:r>
          </w:p>
        </w:tc>
      </w:tr>
      <w:tr>
        <w:trPr>
          <w:trHeight w:val="27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>Гуситское движе</w:t>
              <w:softHyphen/>
            </w:r>
            <w:r>
              <w:rPr>
                <w:spacing w:val="-9"/>
              </w:rPr>
              <w:t>ние в Чехии. § 25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ые понятия: </w:t>
            </w:r>
            <w:r>
              <w:rPr>
                <w:spacing w:val="-9"/>
              </w:rPr>
              <w:t xml:space="preserve">сейм, гуситы, табориты, </w:t>
            </w:r>
            <w:r>
              <w:rPr/>
              <w:t>умеренные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>
                <w:spacing w:val="-2"/>
              </w:rPr>
              <w:t>социальные, этнические, религиозные противоре</w:t>
              <w:softHyphen/>
            </w:r>
            <w:r>
              <w:rPr/>
              <w:t>чия, гуситские войны и их значение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Исторические лично</w:t>
              <w:softHyphen/>
            </w:r>
            <w:r>
              <w:rPr>
                <w:i/>
                <w:iCs/>
                <w:spacing w:val="-1"/>
              </w:rPr>
              <w:t xml:space="preserve">сти: </w:t>
            </w:r>
            <w:r>
              <w:rPr>
                <w:spacing w:val="-1"/>
              </w:rPr>
              <w:t>Ян Гус, Ян Жижка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11"/>
              </w:rPr>
              <w:t>показывать на исторической кар</w:t>
              <w:softHyphen/>
            </w:r>
            <w:r>
              <w:rPr>
                <w:spacing w:val="-8"/>
              </w:rPr>
              <w:t>те ход гуситского движения; на</w:t>
              <w:softHyphen/>
              <w:t xml:space="preserve">зывать участников гуситского </w:t>
            </w:r>
            <w:r>
              <w:rPr/>
              <w:t>движения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/>
              <w:t>анализировать причины, сущ</w:t>
              <w:softHyphen/>
              <w:t xml:space="preserve">ность гуситских войн; выявлять </w:t>
            </w:r>
            <w:r>
              <w:rPr>
                <w:spacing w:val="-2"/>
              </w:rPr>
              <w:t xml:space="preserve">причинно-следственные связи на </w:t>
            </w:r>
            <w:r>
              <w:rPr/>
              <w:t>примере причин и итогов гусит</w:t>
              <w:softHyphen/>
              <w:t>ских войн; систематизировать исторический материал в виде таблиц и схем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/>
              <w:t xml:space="preserve">давать оценку деятельности </w:t>
            </w:r>
            <w:r>
              <w:rPr>
                <w:spacing w:val="-2"/>
              </w:rPr>
              <w:t>руководителям гуситских вой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0"/>
              </w:rPr>
              <w:t xml:space="preserve">Изучение нового </w:t>
            </w:r>
            <w:r>
              <w:rPr>
                <w:spacing w:val="-11"/>
              </w:rPr>
              <w:t xml:space="preserve">материала на основе </w:t>
            </w:r>
            <w:r>
              <w:rPr>
                <w:spacing w:val="-9"/>
              </w:rPr>
              <w:t>анализа теста учеб</w:t>
              <w:softHyphen/>
            </w:r>
            <w:r>
              <w:rPr/>
              <w:t>ника и бес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>Групповые фор</w:t>
              <w:softHyphen/>
            </w:r>
            <w:r>
              <w:rPr/>
              <w:t>мы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>Завоевание турка</w:t>
              <w:softHyphen/>
            </w:r>
            <w:r>
              <w:rPr>
                <w:spacing w:val="-3"/>
              </w:rPr>
              <w:t>ми-османами Бал</w:t>
              <w:softHyphen/>
            </w:r>
            <w:r>
              <w:rPr>
                <w:spacing w:val="-2"/>
              </w:rPr>
              <w:t>канского полуост</w:t>
              <w:softHyphen/>
            </w:r>
            <w:r>
              <w:rPr/>
              <w:t>рова. § 26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2"/>
              </w:rPr>
              <w:t xml:space="preserve">Основные понятия: </w:t>
            </w:r>
            <w:r>
              <w:rPr>
                <w:spacing w:val="-2"/>
              </w:rPr>
              <w:t>тур</w:t>
              <w:softHyphen/>
            </w:r>
            <w:r>
              <w:rPr/>
              <w:t>ки-османы, янычары, блокада, церковная уния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/>
              <w:t xml:space="preserve">усиление Османской </w:t>
            </w:r>
            <w:r>
              <w:rPr>
                <w:spacing w:val="-1"/>
              </w:rPr>
              <w:t>империи, османские за</w:t>
              <w:softHyphen/>
            </w:r>
            <w:r>
              <w:rPr/>
              <w:t>воевания на Балканах, Флорентийская уни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/>
              <w:t xml:space="preserve">показывать на исторической карте территории, завоеванные </w:t>
            </w:r>
            <w:r>
              <w:rPr>
                <w:spacing w:val="-2"/>
              </w:rPr>
              <w:t xml:space="preserve">турками-османами; рассказывать </w:t>
            </w:r>
            <w:r>
              <w:rPr>
                <w:spacing w:val="-1"/>
              </w:rPr>
              <w:t>о событиях, связанных с завоева</w:t>
              <w:softHyphen/>
            </w:r>
            <w:r>
              <w:rPr>
                <w:spacing w:val="-2"/>
              </w:rPr>
              <w:t>ниями турков-османов, о послед</w:t>
              <w:softHyphen/>
              <w:t>них веках существования Визан</w:t>
              <w:softHyphen/>
            </w:r>
            <w:r>
              <w:rPr/>
              <w:t>тийской импери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2"/>
              </w:rPr>
              <w:t xml:space="preserve">выявлять причинно-следственные </w:t>
            </w:r>
            <w:r>
              <w:rPr/>
              <w:t>связи на примере падения Визан</w:t>
              <w:softHyphen/>
              <w:t>тийской империи и образования Османской имп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Организация само</w:t>
              <w:softHyphen/>
            </w:r>
            <w:r>
              <w:rPr>
                <w:spacing w:val="-3"/>
              </w:rPr>
              <w:t xml:space="preserve">стоятельной работы </w:t>
            </w:r>
            <w:r>
              <w:rPr/>
              <w:t>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Индивидуальная </w:t>
            </w:r>
            <w:r>
              <w:rPr/>
              <w:t>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овторени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Обобщение и систематизация </w:t>
            </w:r>
            <w:r>
              <w:rPr/>
              <w:t>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Урок закрепления </w:t>
            </w:r>
            <w:r>
              <w:rPr/>
              <w:t>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07"/>
        <w:gridCol w:w="2587"/>
        <w:gridCol w:w="4530"/>
        <w:gridCol w:w="2552"/>
        <w:gridCol w:w="2835"/>
        <w:gridCol w:w="708"/>
      </w:tblGrid>
      <w:tr>
        <w:trPr>
          <w:trHeight w:val="984" w:hRule="exac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ИСТОРИЯ РОССИИ 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Раздел 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I</w:t>
            </w:r>
            <w:r>
              <w:rPr>
                <w:rFonts w:cs="Arial Black" w:ascii="Arial Black" w:hAnsi="Arial Black"/>
                <w:b/>
                <w:bCs/>
              </w:rPr>
              <w:t>. ВОЗНИКНОВЕНИЕ И РАЗВИТИЕ ДРЕВНЕРУССКОГО ГОСУДАРСТВА (22 ч)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ема 1. Русь Древняя (12 ч)</w:t>
            </w:r>
          </w:p>
        </w:tc>
      </w:tr>
      <w:tr>
        <w:trPr>
          <w:trHeight w:val="22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29-3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Введение. </w:t>
            </w:r>
            <w:r>
              <w:rPr>
                <w:spacing w:val="-1"/>
              </w:rPr>
              <w:t>Что изучает исто</w:t>
              <w:softHyphen/>
            </w:r>
            <w:r>
              <w:rPr/>
              <w:t>рия Отечества (</w:t>
            </w:r>
            <w:r>
              <w:rPr>
                <w:lang w:val="en-US"/>
              </w:rPr>
              <w:t>I</w:t>
            </w:r>
            <w:r>
              <w:rPr/>
              <w:t>Х-</w:t>
            </w:r>
            <w:r>
              <w:rPr>
                <w:lang w:val="en-US"/>
              </w:rPr>
              <w:t>XV</w:t>
            </w:r>
            <w:r>
              <w:rPr/>
              <w:t xml:space="preserve"> вв.), с. 5-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2"/>
              </w:rPr>
              <w:t xml:space="preserve">Исторические события: </w:t>
            </w:r>
            <w:r>
              <w:rPr/>
              <w:t>история России - часть всемирной истории, ис</w:t>
              <w:softHyphen/>
              <w:t>тория края - часть исто</w:t>
              <w:softHyphen/>
              <w:t>рии России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2"/>
              </w:rPr>
              <w:t xml:space="preserve">называть хронологические рамки </w:t>
            </w:r>
            <w:r>
              <w:rPr/>
              <w:t>изучаемого периода; соотносить год с веком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/>
              <w:t>выявлять типологию историче</w:t>
              <w:softHyphen/>
            </w:r>
            <w:r>
              <w:rPr>
                <w:spacing w:val="-2"/>
              </w:rPr>
              <w:t>ских источников по истории Рос</w:t>
              <w:softHyphen/>
            </w:r>
            <w:r>
              <w:rPr/>
              <w:t>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Вводная лекция</w:t>
            </w:r>
          </w:p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с элементами бес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3"/>
              </w:rPr>
              <w:t xml:space="preserve">Восточные славяне. </w:t>
            </w:r>
            <w:r>
              <w:rPr/>
              <w:t>§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/>
              <w:t>родовая община, племя, производящее хозяйст</w:t>
              <w:softHyphen/>
            </w:r>
            <w:r>
              <w:rPr>
                <w:spacing w:val="-2"/>
              </w:rPr>
              <w:t xml:space="preserve">во, Великое переселение </w:t>
            </w:r>
            <w:r>
              <w:rPr/>
              <w:t>народов, индоевро</w:t>
              <w:softHyphen/>
              <w:t>пейцы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/>
              <w:t>происхождение и рассе</w:t>
              <w:softHyphen/>
            </w:r>
            <w:r>
              <w:rPr>
                <w:spacing w:val="-2"/>
              </w:rPr>
              <w:t xml:space="preserve">ление восточных славян, </w:t>
            </w:r>
            <w:r>
              <w:rPr>
                <w:spacing w:val="-1"/>
              </w:rPr>
              <w:t xml:space="preserve">занятия, быт, верования, </w:t>
            </w:r>
            <w:r>
              <w:rPr/>
              <w:t>родоплеменные отно</w:t>
              <w:softHyphen/>
              <w:t>шения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2"/>
              </w:rPr>
              <w:t>показывать на исторической кар</w:t>
              <w:softHyphen/>
            </w:r>
            <w:r>
              <w:rPr>
                <w:spacing w:val="-1"/>
              </w:rPr>
              <w:t xml:space="preserve">те расселение восточных славян; </w:t>
            </w:r>
            <w:r>
              <w:rPr>
                <w:spacing w:val="-2"/>
              </w:rPr>
              <w:t xml:space="preserve">территорию России в древности; </w:t>
            </w:r>
            <w:r>
              <w:rPr/>
              <w:t>описывать занятия, образ жизни восточных славян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/>
              <w:t>анализировать фрагмент истори</w:t>
              <w:softHyphen/>
              <w:t xml:space="preserve">ческого документа; сравнивать </w:t>
            </w:r>
            <w:r>
              <w:rPr>
                <w:spacing w:val="-2"/>
              </w:rPr>
              <w:t>разные точки зрения о происхож</w:t>
              <w:softHyphen/>
            </w:r>
            <w:r>
              <w:rPr/>
              <w:t>дении славя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Изучение нового </w:t>
            </w:r>
            <w:r>
              <w:rPr/>
              <w:t>матери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3"/>
              </w:rPr>
              <w:t>Групповые фор</w:t>
              <w:softHyphen/>
            </w:r>
            <w:r>
              <w:rPr/>
              <w:t>мы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Соседи восточных </w:t>
            </w:r>
            <w:r>
              <w:rPr/>
              <w:t>славян. § 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>
                <w:spacing w:val="-1"/>
              </w:rPr>
              <w:t xml:space="preserve">колонизация, каганат, </w:t>
            </w:r>
            <w:r>
              <w:rPr/>
              <w:t>дань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/>
              <w:t xml:space="preserve">Великое переселение </w:t>
            </w:r>
            <w:r>
              <w:rPr>
                <w:spacing w:val="-1"/>
              </w:rPr>
              <w:t>народов и участие в нем восточных славян, взаи</w:t>
              <w:softHyphen/>
            </w:r>
            <w:r>
              <w:rPr/>
              <w:t>моотношения славян, аваров, хазар, болгар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 й уровень: </w:t>
            </w:r>
            <w:r>
              <w:rPr/>
              <w:t>показывать на исторической кар</w:t>
              <w:softHyphen/>
            </w:r>
            <w:r>
              <w:rPr>
                <w:spacing w:val="-2"/>
              </w:rPr>
              <w:t xml:space="preserve">те процесс Великого переселения </w:t>
            </w:r>
            <w:r>
              <w:rPr>
                <w:spacing w:val="-1"/>
              </w:rPr>
              <w:t xml:space="preserve">народов; рассказывать об участии </w:t>
            </w:r>
            <w:r>
              <w:rPr/>
              <w:t>славян в данном процессе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2"/>
              </w:rPr>
              <w:t xml:space="preserve">анализировать взаимоотношения </w:t>
            </w:r>
            <w:r>
              <w:rPr/>
              <w:t>славян и их сосед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"/>
              </w:rPr>
              <w:t>Изучение нового и первичного закре</w:t>
              <w:softHyphen/>
            </w:r>
            <w:r>
              <w:rPr>
                <w:spacing w:val="-3"/>
              </w:rPr>
              <w:t>пления нового мате</w:t>
              <w:softHyphen/>
            </w:r>
            <w:r>
              <w:rPr/>
              <w:t>ри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Индивидуальная </w:t>
            </w:r>
            <w:r>
              <w:rPr/>
              <w:t>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12"/>
        <w:gridCol w:w="2587"/>
        <w:gridCol w:w="4506"/>
        <w:gridCol w:w="2552"/>
        <w:gridCol w:w="2835"/>
        <w:gridCol w:w="708"/>
      </w:tblGrid>
      <w:tr>
        <w:trPr>
          <w:trHeight w:val="556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33-3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ормирование Древнерусского государства. § 3-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/>
              <w:t>го</w:t>
              <w:softHyphen/>
              <w:t xml:space="preserve">сударство, Русь, варяги, норманнская теория, </w:t>
            </w:r>
            <w:r>
              <w:rPr>
                <w:spacing w:val="-1"/>
              </w:rPr>
              <w:t>дань, полюдье, печенег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/>
              <w:t>причины образования государства, образова</w:t>
              <w:softHyphen/>
              <w:t xml:space="preserve">ние 2 политических </w:t>
            </w:r>
            <w:r>
              <w:rPr>
                <w:spacing w:val="-2"/>
              </w:rPr>
              <w:t xml:space="preserve">центров Руси: Новгород </w:t>
            </w:r>
            <w:r>
              <w:rPr/>
              <w:t>и Киев, путь «из варяг в греки», объединение Олегом двух русских государственных цен</w:t>
              <w:softHyphen/>
              <w:t>тров, управление в Древнерусском государстве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2"/>
              </w:rPr>
              <w:t>показывать на исторической кар</w:t>
              <w:softHyphen/>
            </w:r>
            <w:r>
              <w:rPr/>
              <w:t>те процесс объединения восточ</w:t>
              <w:softHyphen/>
            </w:r>
            <w:r>
              <w:rPr>
                <w:spacing w:val="-1"/>
              </w:rPr>
              <w:t>ных славян; путь «из варяг в гре</w:t>
              <w:softHyphen/>
            </w:r>
            <w:r>
              <w:rPr>
                <w:spacing w:val="-2"/>
              </w:rPr>
              <w:t>ки»; называть предпосылки обра</w:t>
              <w:softHyphen/>
              <w:t xml:space="preserve">зования государства у восточных </w:t>
            </w:r>
            <w:r>
              <w:rPr/>
              <w:t>славян; излагать норманнскую точку зрения происхождения го</w:t>
              <w:softHyphen/>
              <w:t>сударства восточных славян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2"/>
              </w:rPr>
              <w:t xml:space="preserve">сравнивать процесс образования </w:t>
            </w:r>
            <w:r>
              <w:rPr/>
              <w:t>государств в Европе и у восточ</w:t>
              <w:softHyphen/>
              <w:t xml:space="preserve">ных славян; систематизировать исторический материал в виде </w:t>
            </w:r>
            <w:r>
              <w:rPr>
                <w:spacing w:val="-2"/>
              </w:rPr>
              <w:t xml:space="preserve">схемы; анализировать фрагмент </w:t>
            </w:r>
            <w:r>
              <w:rPr/>
              <w:t>исторического документ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/>
              <w:t xml:space="preserve">проводить поиск необходимой </w:t>
            </w:r>
            <w:r>
              <w:rPr>
                <w:spacing w:val="-2"/>
              </w:rPr>
              <w:t xml:space="preserve">информации в дополнительной </w:t>
            </w:r>
            <w:r>
              <w:rPr/>
              <w:t>литерату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Урок комплексного </w:t>
            </w:r>
            <w:r>
              <w:rPr/>
              <w:t>применения ЗУ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>Групповые фор</w:t>
              <w:softHyphen/>
            </w:r>
            <w:r>
              <w:rPr/>
              <w:t>мы работы.</w:t>
            </w:r>
          </w:p>
          <w:p>
            <w:pPr>
              <w:pStyle w:val="Style15"/>
              <w:rPr/>
            </w:pPr>
            <w:r>
              <w:rPr>
                <w:spacing w:val="-2"/>
              </w:rPr>
              <w:t xml:space="preserve">Индивидуальная </w:t>
            </w:r>
            <w:r>
              <w:rPr/>
              <w:t>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1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35-3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Первые русские </w:t>
            </w:r>
            <w:r>
              <w:rPr/>
              <w:t>князья. § 4-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>
                <w:spacing w:val="-1"/>
              </w:rPr>
              <w:t xml:space="preserve">дань, полюдье, погосты, </w:t>
            </w:r>
            <w:r>
              <w:rPr/>
              <w:t>уроки, Крещение, хри</w:t>
              <w:softHyphen/>
              <w:t>стианство. Русская Пра</w:t>
              <w:softHyphen/>
              <w:t>вославная церковь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 й уровень: </w:t>
            </w:r>
            <w:r>
              <w:rPr>
                <w:spacing w:val="-2"/>
              </w:rPr>
              <w:t>давать определение понятий; по</w:t>
              <w:softHyphen/>
            </w:r>
            <w:r>
              <w:rPr/>
              <w:t xml:space="preserve">казывать на исторической карте походы первых русских князей; </w:t>
            </w:r>
            <w:r>
              <w:rPr>
                <w:spacing w:val="-2"/>
              </w:rPr>
              <w:t xml:space="preserve">рассказывать о главном событии </w:t>
            </w:r>
            <w:r>
              <w:rPr/>
              <w:t>правления князя Владимир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1"/>
              </w:rPr>
              <w:t>объяснять мотивы, цели, резуль</w:t>
              <w:softHyphen/>
            </w:r>
            <w:r>
              <w:rPr/>
              <w:t>таты политики первых русских князей; выявлять общие черты и различия между язычеством и христианств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Комбинированный урок с постановкой </w:t>
            </w:r>
            <w:r>
              <w:rPr>
                <w:spacing w:val="-3"/>
              </w:rPr>
              <w:t>проблемного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>Групповые фор</w:t>
              <w:softHyphen/>
            </w:r>
            <w:r>
              <w:rPr/>
              <w:t>мы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122"/>
        <w:gridCol w:w="2587"/>
        <w:gridCol w:w="4520"/>
        <w:gridCol w:w="2552"/>
        <w:gridCol w:w="2835"/>
        <w:gridCol w:w="708"/>
      </w:tblGrid>
      <w:tr>
        <w:trPr>
          <w:trHeight w:val="271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>
                <w:spacing w:val="-2"/>
              </w:rPr>
              <w:t>походы Олега на Визан</w:t>
              <w:softHyphen/>
            </w:r>
            <w:r>
              <w:rPr/>
              <w:t xml:space="preserve">тию, реформа Ольги, походы Святослава, Крещение Руси. </w:t>
            </w:r>
            <w:r>
              <w:rPr>
                <w:spacing w:val="-2"/>
              </w:rPr>
              <w:t xml:space="preserve">Исторические личности: </w:t>
            </w:r>
            <w:r>
              <w:rPr/>
              <w:t xml:space="preserve">Князь Олег, князь </w:t>
            </w:r>
            <w:r>
              <w:rPr>
                <w:spacing w:val="-1"/>
              </w:rPr>
              <w:t xml:space="preserve">Игорь, князь Святослав, </w:t>
            </w:r>
            <w:r>
              <w:rPr/>
              <w:t>княгиня Ольга, князь Владимир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>Раскрывать прогрессивное значе</w:t>
              <w:softHyphen/>
            </w:r>
            <w:r>
              <w:rPr/>
              <w:t>ние принятия христианства на Рус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/>
              <w:t xml:space="preserve">высказывать свои суждения </w:t>
            </w:r>
            <w:r>
              <w:rPr>
                <w:spacing w:val="-1"/>
              </w:rPr>
              <w:t xml:space="preserve">о деятельности первых русских </w:t>
            </w:r>
            <w:r>
              <w:rPr/>
              <w:t>княз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1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37-</w:t>
            </w:r>
            <w:r>
              <w:rPr>
                <w:spacing w:val="-7"/>
              </w:rPr>
              <w:t>3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>Расцвет древнерус</w:t>
              <w:softHyphen/>
            </w:r>
            <w:r>
              <w:rPr/>
              <w:t>ского государства при Ярославе Мудром. § 5-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/>
              <w:t>усобица, политика, по</w:t>
              <w:softHyphen/>
              <w:t>садник, наместник, ди</w:t>
              <w:softHyphen/>
              <w:t>настический брак, фео</w:t>
              <w:softHyphen/>
            </w:r>
            <w:r>
              <w:rPr>
                <w:spacing w:val="-2"/>
              </w:rPr>
              <w:t>дальные владения, древ</w:t>
              <w:softHyphen/>
            </w:r>
            <w:r>
              <w:rPr/>
              <w:t>нерусская народность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>
                <w:spacing w:val="-1"/>
              </w:rPr>
              <w:t>усобица сыновей Свято</w:t>
              <w:softHyphen/>
            </w:r>
            <w:r>
              <w:rPr/>
              <w:t>слава, внешняя и внут</w:t>
              <w:softHyphen/>
              <w:t>ренняя политика Яро</w:t>
              <w:softHyphen/>
            </w:r>
            <w:r>
              <w:rPr>
                <w:spacing w:val="-2"/>
              </w:rPr>
              <w:t>слава Мудрого. Склады</w:t>
              <w:softHyphen/>
            </w:r>
            <w:r>
              <w:rPr/>
              <w:t>вание крупной земель</w:t>
              <w:softHyphen/>
              <w:t>ной собственности. Свободное и зависимое население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Исторические лично</w:t>
              <w:softHyphen/>
            </w:r>
            <w:r>
              <w:rPr>
                <w:i/>
                <w:iCs/>
                <w:spacing w:val="-1"/>
              </w:rPr>
              <w:t xml:space="preserve">сти: </w:t>
            </w:r>
            <w:r>
              <w:rPr>
                <w:spacing w:val="-1"/>
              </w:rPr>
              <w:t xml:space="preserve">Ярослав Мудрый, </w:t>
            </w:r>
            <w:r>
              <w:rPr/>
              <w:t>Борис, Глеб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/>
              <w:t>рассказывать об основных собы</w:t>
              <w:softHyphen/>
            </w:r>
            <w:r>
              <w:rPr>
                <w:spacing w:val="-2"/>
              </w:rPr>
              <w:t>тиях правления Ярослава Мудро</w:t>
              <w:softHyphen/>
            </w:r>
            <w:r>
              <w:rPr/>
              <w:t>го; называть основных участни</w:t>
              <w:softHyphen/>
              <w:t>ков междоусобных войн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/>
              <w:t>анализировать фрагмент истори</w:t>
              <w:softHyphen/>
            </w:r>
            <w:r>
              <w:rPr>
                <w:spacing w:val="-2"/>
              </w:rPr>
              <w:t>ческого документа Русская Прав</w:t>
              <w:softHyphen/>
            </w:r>
            <w:r>
              <w:rPr>
                <w:spacing w:val="-1"/>
              </w:rPr>
              <w:t>да; давать характеристику лично</w:t>
              <w:softHyphen/>
            </w:r>
            <w:r>
              <w:rPr/>
              <w:t>сти и оценку деятельности Яро</w:t>
              <w:softHyphen/>
              <w:t>слава Мудрого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>
                <w:spacing w:val="-2"/>
              </w:rPr>
              <w:t>проводить поиск нужной инфор</w:t>
              <w:softHyphen/>
            </w:r>
            <w:r>
              <w:rPr/>
              <w:t>мации из дополнительной лите</w:t>
              <w:softHyphen/>
              <w:t>ра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"/>
              </w:rPr>
              <w:t xml:space="preserve">Комбинированный </w:t>
            </w:r>
            <w:r>
              <w:rPr/>
              <w:t xml:space="preserve">урок с элементами </w:t>
            </w:r>
            <w:r>
              <w:rPr>
                <w:spacing w:val="-2"/>
              </w:rPr>
              <w:t>лабораторной рабо</w:t>
              <w:softHyphen/>
            </w:r>
            <w:r>
              <w:rPr/>
              <w:t>ты по докумен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Индивидуальная </w:t>
            </w:r>
            <w:r>
              <w:rPr/>
              <w:t>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Культура Древней </w:t>
            </w:r>
            <w:r>
              <w:rPr/>
              <w:t>Руси. § 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2"/>
              </w:rPr>
              <w:t xml:space="preserve">Основные понятия: </w:t>
            </w:r>
            <w:r>
              <w:rPr>
                <w:spacing w:val="-2"/>
              </w:rPr>
              <w:t>ми</w:t>
              <w:softHyphen/>
            </w:r>
            <w:r>
              <w:rPr/>
              <w:t xml:space="preserve">ниатюра, патриотизм, </w:t>
            </w:r>
            <w:r>
              <w:rPr>
                <w:spacing w:val="-1"/>
              </w:rPr>
              <w:t>житие, фреска, мозаик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2"/>
              </w:rPr>
              <w:t xml:space="preserve">составлять описание памятников </w:t>
            </w:r>
            <w:r>
              <w:rPr/>
              <w:t>древнерусской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Урок выступлений </w:t>
            </w:r>
            <w:r>
              <w:rPr/>
              <w:t>учащихся с само</w:t>
              <w:softHyphen/>
            </w:r>
            <w:r>
              <w:rPr>
                <w:spacing w:val="-1"/>
              </w:rPr>
              <w:t>стоятельно подго</w:t>
              <w:softHyphen/>
            </w:r>
            <w:r>
              <w:rPr/>
              <w:t>товленными сооб</w:t>
              <w:softHyphen/>
              <w:t>щени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117"/>
        <w:gridCol w:w="2582"/>
        <w:gridCol w:w="4501"/>
        <w:gridCol w:w="2552"/>
        <w:gridCol w:w="2835"/>
        <w:gridCol w:w="708"/>
      </w:tblGrid>
      <w:tr>
        <w:trPr>
          <w:trHeight w:val="302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>
                <w:spacing w:val="-2"/>
              </w:rPr>
              <w:t>особенности древнерус</w:t>
              <w:softHyphen/>
            </w:r>
            <w:r>
              <w:rPr/>
              <w:t>ской культуры, устное народное творчество, письменность, литера</w:t>
              <w:softHyphen/>
              <w:t>тура, художественное ремесло, зодчество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Исторические лично</w:t>
              <w:softHyphen/>
            </w:r>
            <w:r>
              <w:rPr>
                <w:i/>
                <w:iCs/>
                <w:spacing w:val="-1"/>
              </w:rPr>
              <w:t xml:space="preserve">сти: </w:t>
            </w:r>
            <w:r>
              <w:rPr>
                <w:spacing w:val="-1"/>
              </w:rPr>
              <w:t>летописец Нестор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/>
              <w:t xml:space="preserve">выявлять особенности русской </w:t>
            </w:r>
            <w:r>
              <w:rPr>
                <w:spacing w:val="-2"/>
              </w:rPr>
              <w:t>культуры данного времени; рас</w:t>
              <w:softHyphen/>
            </w:r>
            <w:r>
              <w:rPr/>
              <w:t>крывать влияние христианства на древнерусскую культуру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/>
              <w:t>на основе дополнительной исто</w:t>
              <w:softHyphen/>
              <w:t>рической литературы подгото</w:t>
              <w:softHyphen/>
            </w:r>
            <w:r>
              <w:rPr>
                <w:spacing w:val="-2"/>
              </w:rPr>
              <w:t>вить реферат «Культурное насле</w:t>
              <w:softHyphen/>
            </w:r>
            <w:r>
              <w:rPr/>
              <w:t>дие восточных славя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7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>Быт и нравы Древ</w:t>
              <w:softHyphen/>
            </w:r>
            <w:r>
              <w:rPr/>
              <w:t>ней Руси. § 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/>
              <w:t>быт высших и низших слоев населения, скла</w:t>
              <w:softHyphen/>
              <w:t>дывание местных осо</w:t>
              <w:softHyphen/>
              <w:t xml:space="preserve">бенностей культуры </w:t>
            </w:r>
            <w:r>
              <w:rPr>
                <w:spacing w:val="-2"/>
              </w:rPr>
              <w:t>в период раздробленно</w:t>
              <w:softHyphen/>
            </w:r>
            <w:r>
              <w:rPr/>
              <w:t>сти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2"/>
              </w:rPr>
              <w:t>описывать быт, образ жизни раз</w:t>
              <w:softHyphen/>
            </w:r>
            <w:r>
              <w:rPr/>
              <w:t>ных слоев населения Древней Рус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2"/>
              </w:rPr>
              <w:t xml:space="preserve">выявлять особенности местной </w:t>
            </w:r>
            <w:r>
              <w:rPr/>
              <w:t>культуры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/>
              <w:t xml:space="preserve">проводить поиск необходимой </w:t>
            </w:r>
            <w:r>
              <w:rPr>
                <w:spacing w:val="-2"/>
              </w:rPr>
              <w:t xml:space="preserve">информации из дополнительной </w:t>
            </w:r>
            <w:r>
              <w:rPr/>
              <w:t>литера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Урок с элементами </w:t>
            </w:r>
            <w:r>
              <w:rPr>
                <w:spacing w:val="-1"/>
              </w:rPr>
              <w:t>анализа и самостоя</w:t>
              <w:softHyphen/>
            </w:r>
            <w:r>
              <w:rPr/>
              <w:t>тельной деятельно</w:t>
              <w:softHyphen/>
              <w:t>сти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4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овторение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Урок контроля, </w:t>
            </w:r>
            <w:r>
              <w:rPr>
                <w:spacing w:val="-2"/>
              </w:rPr>
              <w:t xml:space="preserve">оценки, коррекции </w:t>
            </w:r>
            <w:r>
              <w:rPr/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Тема 2. Политическая раздробленность Руси (10 ч)</w:t>
            </w:r>
          </w:p>
        </w:tc>
      </w:tr>
      <w:tr>
        <w:trPr>
          <w:trHeight w:val="140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4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Начало периода </w:t>
            </w:r>
            <w:r>
              <w:rPr>
                <w:spacing w:val="-3"/>
              </w:rPr>
              <w:t xml:space="preserve">раздробленности </w:t>
            </w:r>
            <w:r>
              <w:rPr/>
              <w:t>на Руси. § 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2"/>
              </w:rPr>
              <w:t xml:space="preserve">Основные понятия: </w:t>
            </w:r>
            <w:r>
              <w:rPr>
                <w:spacing w:val="-2"/>
              </w:rPr>
              <w:t>раз</w:t>
              <w:softHyphen/>
            </w:r>
            <w:r>
              <w:rPr/>
              <w:t>дробленность экономи</w:t>
              <w:softHyphen/>
              <w:t>ка, эксплуатация, удел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2"/>
              </w:rPr>
              <w:t>показывать на исторической кар</w:t>
              <w:softHyphen/>
            </w:r>
            <w:r>
              <w:rPr/>
              <w:t>те крупнейшие русские земли периода политической раздроб</w:t>
              <w:softHyphen/>
              <w:t>ленност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Урок изучения </w:t>
            </w:r>
            <w:r>
              <w:rPr>
                <w:spacing w:val="-1"/>
              </w:rPr>
              <w:t>и первичного закре</w:t>
              <w:softHyphen/>
            </w:r>
            <w:r>
              <w:rPr>
                <w:spacing w:val="-3"/>
              </w:rPr>
              <w:t>пления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Индивидуальная </w:t>
            </w:r>
            <w:r>
              <w:rPr/>
              <w:t>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425"/>
        <w:gridCol w:w="2127"/>
        <w:gridCol w:w="2811"/>
        <w:gridCol w:w="4276"/>
        <w:gridCol w:w="2552"/>
        <w:gridCol w:w="2835"/>
        <w:gridCol w:w="708"/>
      </w:tblGrid>
      <w:tr>
        <w:trPr>
          <w:trHeight w:val="293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iCs/>
                <w:spacing w:val="-12"/>
              </w:rPr>
              <w:t>Исторические факты: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0"/>
              </w:rPr>
              <w:t>давать определение понятий; на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1"/>
              </w:rPr>
              <w:t>экономические, соци-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2"/>
              </w:rPr>
              <w:t>зывать причины междоусобно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1"/>
              </w:rPr>
              <w:t>альные, политические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борьбы русских князей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1"/>
              </w:rPr>
              <w:t>причины распада, поло-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iCs/>
              </w:rPr>
              <w:t>Продуктивный уровень: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1"/>
              </w:rPr>
              <w:t>жительные и отрица-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2"/>
              </w:rPr>
              <w:t>выявлять причины феодально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1"/>
              </w:rPr>
              <w:t>тельные последствия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1"/>
              </w:rPr>
              <w:t>раздробленности; раскрывать ре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2"/>
              </w:rPr>
              <w:t>периода раздробленно-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1"/>
              </w:rPr>
              <w:t>форматорский характер деятель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0"/>
              </w:rPr>
              <w:t>сти, образования само-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2"/>
              </w:rPr>
              <w:t>ности Владимира Мономаха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spacing w:val="-11"/>
              </w:rPr>
              <w:t xml:space="preserve">стоятельных княжеств </w:t>
            </w:r>
            <w:r>
              <w:rPr>
                <w:i/>
              </w:rPr>
              <w:t>и земель.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iCs/>
              </w:rPr>
              <w:t>Творческий уровень: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1"/>
              </w:rPr>
              <w:t>излагать суждения о причинах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iCs/>
                <w:spacing w:val="-11"/>
              </w:rPr>
              <w:t>Исторические лично-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2"/>
              </w:rPr>
              <w:t>положительных и отрицатель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iCs/>
                <w:spacing w:val="-11"/>
              </w:rPr>
              <w:t xml:space="preserve">сти: </w:t>
            </w:r>
            <w:r>
              <w:rPr>
                <w:i/>
                <w:spacing w:val="-11"/>
              </w:rPr>
              <w:t>Владимир Моно-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2"/>
              </w:rPr>
              <w:t>последствиях политической раз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мах</w:t>
            </w:r>
          </w:p>
        </w:tc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1"/>
              </w:rPr>
              <w:t>дробленности русских земель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</w:rPr>
              <w:t>43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2"/>
              </w:rPr>
              <w:t>Главные политиче-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iCs/>
              </w:rPr>
              <w:t>Основные понятия: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iCs/>
              </w:rPr>
              <w:t>Репродуктивный уровень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2"/>
              </w:rPr>
              <w:t>Урок комплекс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2"/>
              </w:rPr>
              <w:t>Групповые фор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2"/>
              </w:rPr>
              <w:t>ские центры Руси.</w:t>
            </w:r>
          </w:p>
        </w:tc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9"/>
              </w:rPr>
              <w:t>удел, аристократия, рес-</w:t>
            </w:r>
          </w:p>
        </w:tc>
        <w:tc>
          <w:tcPr>
            <w:tcW w:w="4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2"/>
              </w:rPr>
              <w:t>показывать на исторической кар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3"/>
              </w:rPr>
              <w:t>применения ЗУ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мы работ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0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§ 10-11</w:t>
            </w:r>
          </w:p>
        </w:tc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  <w:spacing w:val="-11"/>
              </w:rPr>
              <w:t xml:space="preserve">публика, дворянство, </w:t>
            </w:r>
            <w:r>
              <w:rPr>
                <w:i/>
                <w:spacing w:val="-9"/>
              </w:rPr>
              <w:t>посадник, тысяцкий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0"/>
              </w:rPr>
              <w:t xml:space="preserve">Исторические факты: </w:t>
            </w:r>
            <w:r>
              <w:rPr>
                <w:i/>
                <w:spacing w:val="-9"/>
              </w:rPr>
              <w:t xml:space="preserve">особенности развития </w:t>
            </w:r>
            <w:r>
              <w:rPr>
                <w:i/>
                <w:spacing w:val="-10"/>
              </w:rPr>
              <w:t xml:space="preserve">Галицко-Волынской и </w:t>
            </w:r>
            <w:r>
              <w:rPr>
                <w:i/>
                <w:spacing w:val="-11"/>
              </w:rPr>
              <w:t xml:space="preserve">Владимиро-Суздальской </w:t>
            </w:r>
            <w:r>
              <w:rPr>
                <w:i/>
                <w:spacing w:val="-9"/>
              </w:rPr>
              <w:t>земель. Новгородская земля: особенности эко</w:t>
              <w:softHyphen/>
            </w:r>
            <w:r>
              <w:rPr>
                <w:i/>
                <w:spacing w:val="-10"/>
              </w:rPr>
              <w:t>номического и полити</w:t>
              <w:softHyphen/>
            </w:r>
            <w:r>
              <w:rPr>
                <w:i/>
                <w:spacing w:val="-9"/>
              </w:rPr>
              <w:t>ческого развития. Ари</w:t>
              <w:softHyphen/>
              <w:t>стократическая респуб</w:t>
              <w:softHyphen/>
            </w:r>
            <w:r>
              <w:rPr>
                <w:i/>
              </w:rPr>
              <w:t>лика. Основание Москвы</w:t>
            </w:r>
          </w:p>
        </w:tc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spacing w:val="-9"/>
              </w:rPr>
              <w:t xml:space="preserve">те крупнейшие политические </w:t>
            </w:r>
            <w:r>
              <w:rPr>
                <w:i/>
                <w:spacing w:val="-10"/>
              </w:rPr>
              <w:t xml:space="preserve">центры; описывать занятия, образ </w:t>
            </w:r>
            <w:r>
              <w:rPr>
                <w:i/>
                <w:spacing w:val="-9"/>
              </w:rPr>
              <w:t>жизни населения, нравы, отно</w:t>
              <w:softHyphen/>
            </w:r>
            <w:r>
              <w:rPr>
                <w:i/>
                <w:spacing w:val="-10"/>
              </w:rPr>
              <w:t>шения между князьями в Галиц</w:t>
              <w:softHyphen/>
              <w:t>ко-Волынской, Владимиро-</w:t>
            </w:r>
            <w:r>
              <w:rPr>
                <w:i/>
                <w:spacing w:val="-9"/>
              </w:rPr>
              <w:t xml:space="preserve">Суздальской, Новгородской </w:t>
            </w:r>
            <w:r>
              <w:rPr>
                <w:i/>
              </w:rPr>
              <w:t>землях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i/>
                <w:spacing w:val="-9"/>
              </w:rPr>
              <w:t>сравнивать политическое и эко</w:t>
              <w:softHyphen/>
            </w:r>
            <w:r>
              <w:rPr>
                <w:i/>
                <w:spacing w:val="-10"/>
              </w:rPr>
              <w:t>номическое развитие крупней</w:t>
              <w:softHyphen/>
            </w:r>
            <w:r>
              <w:rPr>
                <w:i/>
                <w:spacing w:val="-9"/>
              </w:rPr>
              <w:t>ших политических центров пе</w:t>
              <w:softHyphen/>
            </w:r>
            <w:r>
              <w:rPr>
                <w:i/>
                <w:spacing w:val="-12"/>
              </w:rPr>
              <w:t>риода феодальной раздробленно</w:t>
              <w:softHyphen/>
            </w:r>
            <w:r>
              <w:rPr>
                <w:i/>
                <w:spacing w:val="-11"/>
              </w:rPr>
              <w:t>сти; выявлять особенности поли</w:t>
              <w:softHyphen/>
              <w:t>тического развития каждого кня</w:t>
              <w:softHyphen/>
            </w:r>
            <w:r>
              <w:rPr>
                <w:i/>
              </w:rPr>
              <w:t>жеств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107"/>
        <w:gridCol w:w="2582"/>
        <w:gridCol w:w="4511"/>
        <w:gridCol w:w="2552"/>
        <w:gridCol w:w="2835"/>
        <w:gridCol w:w="708"/>
      </w:tblGrid>
      <w:tr>
        <w:trPr>
          <w:trHeight w:val="217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>Исторические лично</w:t>
              <w:softHyphen/>
              <w:t xml:space="preserve">сти: </w:t>
            </w:r>
            <w:r>
              <w:rPr/>
              <w:t>Ярослав Осмо-мысл, Юрий Долгору</w:t>
              <w:softHyphen/>
              <w:t>кий, Андрей Боголюб-</w:t>
            </w:r>
            <w:r>
              <w:rPr>
                <w:spacing w:val="-2"/>
              </w:rPr>
              <w:t xml:space="preserve">ский, Всеволод Большое </w:t>
            </w:r>
            <w:r>
              <w:rPr/>
              <w:t>Гнездо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>
                <w:spacing w:val="-2"/>
              </w:rPr>
              <w:t>на основе дополнительной исто</w:t>
              <w:softHyphen/>
            </w:r>
            <w:r>
              <w:rPr/>
              <w:t>рической литературы подгото</w:t>
              <w:softHyphen/>
            </w:r>
            <w:r>
              <w:rPr>
                <w:spacing w:val="-2"/>
              </w:rPr>
              <w:t xml:space="preserve">вить сообщение «Политический </w:t>
            </w:r>
            <w:r>
              <w:rPr/>
              <w:t>портрет русских князе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Индивидуальная </w:t>
            </w:r>
            <w:r>
              <w:rPr/>
              <w:t>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4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45-4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Монголо-татарское нашествие на Русь. </w:t>
            </w:r>
            <w:r>
              <w:rPr/>
              <w:t>§1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1"/>
              </w:rPr>
              <w:t xml:space="preserve">Основные понятия: </w:t>
            </w:r>
            <w:r>
              <w:rPr>
                <w:spacing w:val="-1"/>
              </w:rPr>
              <w:t xml:space="preserve">монголо-татары, стан, </w:t>
            </w:r>
            <w:r>
              <w:rPr/>
              <w:t>Золотая Орд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/>
              <w:t>территория расселения, хозяйство, военная ор</w:t>
              <w:softHyphen/>
              <w:t xml:space="preserve">ганизация монголо-татар. Завоевательные </w:t>
            </w:r>
            <w:r>
              <w:rPr>
                <w:spacing w:val="-2"/>
              </w:rPr>
              <w:t xml:space="preserve">походы. Нашествие хана </w:t>
            </w:r>
            <w:r>
              <w:rPr/>
              <w:t>Батыя. Оборона русских городов. Зависимость Руси от Золотой Орды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2"/>
              </w:rPr>
              <w:t>Исторические лично</w:t>
              <w:softHyphen/>
            </w:r>
            <w:r>
              <w:rPr>
                <w:i/>
                <w:iCs/>
              </w:rPr>
              <w:t xml:space="preserve">сти: </w:t>
            </w:r>
            <w:r>
              <w:rPr/>
              <w:t>Чингисхан, хан Батый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2"/>
              </w:rPr>
              <w:t>показывать на исторической кар</w:t>
              <w:softHyphen/>
            </w:r>
            <w:r>
              <w:rPr/>
              <w:t>те территорию расселения и на</w:t>
              <w:softHyphen/>
              <w:t>правления походов монголо-татар; описывать образ жизни, военную организацию монголо-татар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/>
              <w:t>выявлять особенности и цели монгольского государства; рас</w:t>
              <w:softHyphen/>
              <w:t xml:space="preserve">крыть историческое значение борьбы русского народа против </w:t>
            </w:r>
            <w:r>
              <w:rPr>
                <w:spacing w:val="-2"/>
              </w:rPr>
              <w:t>монголо-татарских завоевателе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/>
              <w:t xml:space="preserve">излагать суждения о причинах </w:t>
            </w:r>
            <w:r>
              <w:rPr>
                <w:spacing w:val="-2"/>
              </w:rPr>
              <w:t xml:space="preserve">и последствиях зависимости Руси </w:t>
            </w:r>
            <w:r>
              <w:rPr/>
              <w:t>от Ор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3"/>
              </w:rPr>
              <w:t xml:space="preserve">Урок комплексного </w:t>
            </w:r>
            <w:r>
              <w:rPr/>
              <w:t>применения ЗУ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>Групповые фор</w:t>
              <w:softHyphen/>
            </w:r>
            <w:r>
              <w:rPr/>
              <w:t>мы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47-4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"/>
              </w:rPr>
              <w:t>Борьба Руси с за</w:t>
              <w:softHyphen/>
            </w:r>
            <w:r>
              <w:rPr>
                <w:spacing w:val="-3"/>
              </w:rPr>
              <w:t>падными завоева</w:t>
              <w:softHyphen/>
            </w:r>
            <w:r>
              <w:rPr/>
              <w:t>телями. § 13-1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2"/>
              </w:rPr>
              <w:t xml:space="preserve">Основные понятия: </w:t>
            </w:r>
            <w:r>
              <w:rPr>
                <w:spacing w:val="-2"/>
              </w:rPr>
              <w:t>кре</w:t>
              <w:softHyphen/>
            </w:r>
            <w:r>
              <w:rPr/>
              <w:t>стоносцы, духовно-рыцарский орден, опол</w:t>
              <w:softHyphen/>
              <w:t>ченцы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1"/>
              </w:rPr>
              <w:t>давать объяснение понятий; по</w:t>
              <w:softHyphen/>
            </w:r>
            <w:r>
              <w:rPr>
                <w:spacing w:val="-2"/>
              </w:rPr>
              <w:t>казывать на исторической карте завоевания крестоносцев в При</w:t>
              <w:softHyphen/>
            </w:r>
            <w:r>
              <w:rPr/>
              <w:t>балт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3"/>
              </w:rPr>
              <w:t xml:space="preserve">Урок комплексного </w:t>
            </w:r>
            <w:r>
              <w:rPr/>
              <w:t>применения ЗУ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>Групповые и ин</w:t>
              <w:softHyphen/>
            </w:r>
            <w:r>
              <w:rPr/>
              <w:t>дивидуальные формы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07"/>
        <w:gridCol w:w="2582"/>
        <w:gridCol w:w="4535"/>
        <w:gridCol w:w="2552"/>
        <w:gridCol w:w="2835"/>
        <w:gridCol w:w="708"/>
      </w:tblGrid>
      <w:tr>
        <w:trPr>
          <w:trHeight w:val="33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/>
              <w:t>завоевания крестонос</w:t>
              <w:softHyphen/>
            </w:r>
            <w:r>
              <w:rPr>
                <w:spacing w:val="-2"/>
              </w:rPr>
              <w:t>цев в Прибалтике. Обра</w:t>
              <w:softHyphen/>
            </w:r>
            <w:r>
              <w:rPr/>
              <w:t>зование немецких орде</w:t>
              <w:softHyphen/>
              <w:t>нов и Литовского кня</w:t>
              <w:softHyphen/>
              <w:t>жества. Невская битва. Ледовое побоище. При</w:t>
              <w:softHyphen/>
              <w:t>чины успешного отра</w:t>
              <w:softHyphen/>
            </w:r>
            <w:r>
              <w:rPr>
                <w:spacing w:val="-1"/>
              </w:rPr>
              <w:t>жения агрессии с запада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"/>
              </w:rPr>
              <w:t>Исторические лично</w:t>
              <w:softHyphen/>
            </w:r>
            <w:r>
              <w:rPr>
                <w:i/>
                <w:iCs/>
                <w:spacing w:val="-2"/>
              </w:rPr>
              <w:t xml:space="preserve">сти: </w:t>
            </w:r>
            <w:r>
              <w:rPr>
                <w:spacing w:val="-2"/>
              </w:rPr>
              <w:t>Александр Нев</w:t>
              <w:softHyphen/>
            </w:r>
            <w:r>
              <w:rPr/>
              <w:t>ск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/>
              <w:t xml:space="preserve">раскрывать значение отпора для </w:t>
            </w:r>
            <w:r>
              <w:rPr>
                <w:spacing w:val="-2"/>
              </w:rPr>
              <w:t>Руси немецкой и шведской агрес</w:t>
              <w:softHyphen/>
            </w:r>
            <w:r>
              <w:rPr/>
              <w:t>сии; определять историческое значение Невской битвы и Ледо</w:t>
              <w:softHyphen/>
              <w:t>вого побоищ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>
                <w:spacing w:val="-2"/>
              </w:rPr>
              <w:t>высказывать суждение о деятель</w:t>
              <w:softHyphen/>
            </w:r>
            <w:r>
              <w:rPr/>
              <w:t>ности и личности Александра Невск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4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>Русь и Золотая Ор</w:t>
              <w:softHyphen/>
            </w:r>
            <w:r>
              <w:rPr>
                <w:spacing w:val="-1"/>
              </w:rPr>
              <w:t xml:space="preserve">да в </w:t>
            </w:r>
            <w:r>
              <w:rPr>
                <w:spacing w:val="-1"/>
                <w:lang w:val="en-US"/>
              </w:rPr>
              <w:t>XIII</w:t>
            </w:r>
            <w:r>
              <w:rPr>
                <w:spacing w:val="-1"/>
              </w:rPr>
              <w:t xml:space="preserve"> веке. § 1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3"/>
              </w:rPr>
              <w:t>Основные понятия: бас</w:t>
              <w:softHyphen/>
            </w:r>
            <w:r>
              <w:rPr>
                <w:i/>
                <w:iCs/>
              </w:rPr>
              <w:t xml:space="preserve">как, </w:t>
            </w:r>
            <w:r>
              <w:rPr/>
              <w:t>владычество, вы</w:t>
              <w:softHyphen/>
            </w:r>
            <w:r>
              <w:rPr>
                <w:spacing w:val="-1"/>
              </w:rPr>
              <w:t xml:space="preserve">ход, ярлык, резиденция, </w:t>
            </w:r>
            <w:r>
              <w:rPr/>
              <w:t>иго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/>
              <w:t xml:space="preserve">формы зависимости </w:t>
            </w:r>
            <w:r>
              <w:rPr>
                <w:spacing w:val="-1"/>
              </w:rPr>
              <w:t>русских княжеств от Зо</w:t>
              <w:softHyphen/>
            </w:r>
            <w:r>
              <w:rPr/>
              <w:t>лотой Орды. Последст</w:t>
              <w:softHyphen/>
              <w:t>вия ига. Политика рус</w:t>
              <w:softHyphen/>
              <w:t>ских князей по отноше</w:t>
              <w:softHyphen/>
              <w:t>нию к Золотой Орде. Восстания в русских городах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"/>
              </w:rPr>
              <w:t>Исторические лично</w:t>
              <w:softHyphen/>
              <w:t xml:space="preserve">сти: </w:t>
            </w:r>
            <w:r>
              <w:rPr>
                <w:spacing w:val="-1"/>
              </w:rPr>
              <w:t>Александр Нев</w:t>
              <w:softHyphen/>
            </w:r>
            <w:r>
              <w:rPr/>
              <w:t>ск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/>
              <w:t xml:space="preserve">называть формы зависимости </w:t>
            </w:r>
            <w:r>
              <w:rPr>
                <w:spacing w:val="-2"/>
              </w:rPr>
              <w:t>русских княжеств от Золотой Ор</w:t>
              <w:softHyphen/>
            </w:r>
            <w:r>
              <w:rPr/>
              <w:t>ды; рассказывать о борьбе рус</w:t>
              <w:softHyphen/>
              <w:t>ского народа против установле</w:t>
              <w:softHyphen/>
            </w:r>
            <w:r>
              <w:rPr>
                <w:spacing w:val="-1"/>
              </w:rPr>
              <w:t>ния ордынского владычеств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2"/>
              </w:rPr>
              <w:t>раскрывать экономические и по</w:t>
              <w:softHyphen/>
            </w:r>
            <w:r>
              <w:rPr/>
              <w:t>литические последствия ордын</w:t>
              <w:softHyphen/>
              <w:t>ского владычества для Рус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Урок изучения </w:t>
            </w:r>
            <w:r>
              <w:rPr>
                <w:spacing w:val="-1"/>
              </w:rPr>
              <w:t>и первичного закре</w:t>
              <w:softHyphen/>
            </w:r>
            <w:r>
              <w:rPr>
                <w:spacing w:val="-3"/>
              </w:rPr>
              <w:t>пления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3"/>
              </w:rPr>
              <w:t xml:space="preserve">Индивидуальная </w:t>
            </w:r>
            <w:r>
              <w:rPr/>
              <w:t>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Культура русских </w:t>
            </w:r>
            <w:r>
              <w:rPr/>
              <w:t>земель в ХП-ХШ веках. § 1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2"/>
              </w:rPr>
              <w:t xml:space="preserve">Основные понятия: </w:t>
            </w:r>
            <w:r>
              <w:rPr>
                <w:spacing w:val="-2"/>
              </w:rPr>
              <w:t>ар</w:t>
              <w:softHyphen/>
            </w:r>
            <w:r>
              <w:rPr>
                <w:spacing w:val="-1"/>
              </w:rPr>
              <w:t xml:space="preserve">хитектурный ансамбль, </w:t>
            </w:r>
            <w:r>
              <w:rPr/>
              <w:t>аскетизм, канон, уни</w:t>
              <w:softHyphen/>
              <w:t>кальны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2"/>
              </w:rPr>
              <w:t xml:space="preserve">составлять описание памятников </w:t>
            </w:r>
            <w:r>
              <w:rPr/>
              <w:t>русской культуры в данный перио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"/>
              </w:rPr>
              <w:t>Выступление уча</w:t>
              <w:softHyphen/>
            </w:r>
            <w:r>
              <w:rPr/>
              <w:t>щихся с самостоя</w:t>
              <w:softHyphen/>
            </w:r>
            <w:r>
              <w:rPr>
                <w:spacing w:val="-2"/>
              </w:rPr>
              <w:t>тельно подготовлен</w:t>
              <w:softHyphen/>
            </w:r>
            <w:r>
              <w:rPr>
                <w:spacing w:val="-1"/>
              </w:rPr>
              <w:t>ными сообщени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07"/>
        <w:gridCol w:w="2582"/>
        <w:gridCol w:w="4530"/>
        <w:gridCol w:w="2552"/>
        <w:gridCol w:w="2835"/>
        <w:gridCol w:w="708"/>
      </w:tblGrid>
      <w:tr>
        <w:trPr>
          <w:trHeight w:val="26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10"/>
              </w:rPr>
              <w:t xml:space="preserve">Исторические факты: </w:t>
            </w:r>
            <w:r>
              <w:rPr>
                <w:spacing w:val="-9"/>
              </w:rPr>
              <w:t xml:space="preserve">особенности русской культуры. Накопление </w:t>
            </w:r>
            <w:r>
              <w:rPr>
                <w:spacing w:val="-12"/>
              </w:rPr>
              <w:t xml:space="preserve">научных знаний. «Слово </w:t>
            </w:r>
            <w:r>
              <w:rPr/>
              <w:t xml:space="preserve">о полку Игореве». </w:t>
            </w:r>
            <w:r>
              <w:rPr>
                <w:spacing w:val="-10"/>
              </w:rPr>
              <w:t xml:space="preserve">Влияние ордынского </w:t>
            </w:r>
            <w:r>
              <w:rPr>
                <w:spacing w:val="-12"/>
              </w:rPr>
              <w:t xml:space="preserve">владычества на русскую </w:t>
            </w:r>
            <w:r>
              <w:rPr/>
              <w:t>культуру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2"/>
              </w:rPr>
              <w:t xml:space="preserve">Исторические личности: </w:t>
            </w:r>
            <w:r>
              <w:rPr>
                <w:spacing w:val="-10"/>
              </w:rPr>
              <w:t>Дмитрий Солунский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9"/>
              </w:rPr>
              <w:t>раскрывать особенности культу</w:t>
              <w:softHyphen/>
              <w:t xml:space="preserve">ры русских земель; выявлять </w:t>
            </w:r>
            <w:r>
              <w:rPr>
                <w:spacing w:val="-11"/>
              </w:rPr>
              <w:t xml:space="preserve">влияние ордынского владычества </w:t>
            </w:r>
            <w:r>
              <w:rPr/>
              <w:t>на русскую культуру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>
                <w:spacing w:val="-11"/>
              </w:rPr>
              <w:t>выявление исторических процес</w:t>
              <w:softHyphen/>
            </w:r>
            <w:r>
              <w:rPr>
                <w:spacing w:val="-9"/>
              </w:rPr>
              <w:t xml:space="preserve">сов на основе произведения </w:t>
            </w:r>
            <w:r>
              <w:rPr/>
              <w:t>«Слово о полку Игорев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5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овторение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1"/>
              </w:rPr>
              <w:t xml:space="preserve">Систематизация и обобщение </w:t>
            </w:r>
            <w:r>
              <w:rPr/>
              <w:t>матери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Урок контроля, </w:t>
            </w:r>
            <w:r>
              <w:rPr>
                <w:spacing w:val="-12"/>
              </w:rPr>
              <w:t xml:space="preserve">оценки, коррекции </w:t>
            </w:r>
            <w:r>
              <w:rPr/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Раздел </w:t>
            </w:r>
            <w:r>
              <w:rPr>
                <w:rFonts w:cs="Arial Black" w:ascii="Arial Black" w:hAnsi="Arial Black"/>
                <w:b/>
                <w:bCs/>
                <w:spacing w:val="19"/>
                <w:sz w:val="22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bCs/>
                <w:spacing w:val="19"/>
                <w:sz w:val="22"/>
              </w:rPr>
              <w:t>.</w:t>
            </w:r>
            <w:r>
              <w:rPr>
                <w:rFonts w:cs="Arial Black" w:ascii="Arial Black" w:hAnsi="Arial Black"/>
                <w:b/>
                <w:bCs/>
                <w:sz w:val="22"/>
              </w:rPr>
              <w:t xml:space="preserve"> ВОЗНИКНОВЕНИЕ РУССКОГО ЕДИНОГО ГОСУДАРСТВА (</w:t>
            </w:r>
            <w:r>
              <w:rPr>
                <w:rFonts w:cs="Arial Black" w:ascii="Arial Black" w:hAnsi="Arial Black"/>
                <w:b/>
                <w:bCs/>
                <w:sz w:val="22"/>
                <w:lang w:val="en-US"/>
              </w:rPr>
              <w:t>XIV</w:t>
            </w:r>
            <w:r>
              <w:rPr>
                <w:rFonts w:cs="Arial Black" w:ascii="Arial Black" w:hAnsi="Arial Black"/>
                <w:b/>
                <w:bCs/>
                <w:sz w:val="22"/>
              </w:rPr>
              <w:t>-</w:t>
            </w:r>
            <w:r>
              <w:rPr>
                <w:rFonts w:cs="Arial Black" w:ascii="Arial Black" w:hAnsi="Arial Black"/>
                <w:b/>
                <w:bCs/>
                <w:sz w:val="22"/>
                <w:lang w:val="en-US"/>
              </w:rPr>
              <w:t>XVI</w:t>
            </w:r>
            <w:r>
              <w:rPr>
                <w:rFonts w:cs="Arial Black" w:ascii="Arial Black" w:hAnsi="Arial Black"/>
                <w:b/>
                <w:bCs/>
                <w:sz w:val="22"/>
              </w:rPr>
              <w:t xml:space="preserve"> вв.) (18 ч)</w:t>
            </w:r>
          </w:p>
          <w:p>
            <w:pPr>
              <w:pStyle w:val="Style15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Тема 1. Русь Московская (6 ч)</w:t>
            </w:r>
          </w:p>
        </w:tc>
      </w:tr>
      <w:tr>
        <w:trPr>
          <w:trHeight w:val="340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52-</w:t>
            </w:r>
            <w:r>
              <w:rPr>
                <w:spacing w:val="-10"/>
              </w:rPr>
              <w:t>5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>Предпосылки объ</w:t>
              <w:softHyphen/>
            </w:r>
            <w:r>
              <w:rPr>
                <w:spacing w:val="-10"/>
              </w:rPr>
              <w:t>единения русских земель. Усиление Московского кня</w:t>
              <w:softHyphen/>
            </w:r>
            <w:r>
              <w:rPr/>
              <w:t>жества. § 17, 1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12"/>
              </w:rPr>
              <w:t xml:space="preserve">Основные понятия: </w:t>
            </w:r>
            <w:r>
              <w:rPr>
                <w:spacing w:val="-12"/>
              </w:rPr>
              <w:t>вот</w:t>
              <w:softHyphen/>
            </w:r>
            <w:r>
              <w:rPr>
                <w:spacing w:val="-9"/>
              </w:rPr>
              <w:t xml:space="preserve">чинное землевладение, централизация, русское </w:t>
            </w:r>
            <w:r>
              <w:rPr/>
              <w:t>государство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0"/>
              </w:rPr>
              <w:t xml:space="preserve">Исторические факты: </w:t>
            </w:r>
            <w:r>
              <w:rPr>
                <w:spacing w:val="-12"/>
              </w:rPr>
              <w:t xml:space="preserve">причины и предпосылки </w:t>
            </w:r>
            <w:r>
              <w:rPr>
                <w:spacing w:val="-9"/>
              </w:rPr>
              <w:t xml:space="preserve">объединения русских </w:t>
            </w:r>
            <w:r>
              <w:rPr>
                <w:spacing w:val="-8"/>
              </w:rPr>
              <w:t>земель. Борьба за пер</w:t>
              <w:softHyphen/>
            </w:r>
            <w:r>
              <w:rPr/>
              <w:t>венство Москвы и Твери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1"/>
              </w:rPr>
              <w:t>Исторические лично</w:t>
              <w:softHyphen/>
            </w:r>
            <w:r>
              <w:rPr>
                <w:i/>
                <w:iCs/>
              </w:rPr>
              <w:t xml:space="preserve">сти: </w:t>
            </w:r>
            <w:r>
              <w:rPr/>
              <w:t>Иван Калит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11"/>
              </w:rPr>
              <w:t>давать определение понятий; по</w:t>
              <w:softHyphen/>
            </w:r>
            <w:r>
              <w:rPr>
                <w:spacing w:val="-10"/>
              </w:rPr>
              <w:t>казывать начало процесса возро</w:t>
              <w:softHyphen/>
            </w:r>
            <w:r>
              <w:rPr>
                <w:spacing w:val="-12"/>
              </w:rPr>
              <w:t>ждения Северо-Восточной Рус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10"/>
              </w:rPr>
              <w:t xml:space="preserve">выявлять группы населения, </w:t>
            </w:r>
            <w:r>
              <w:rPr>
                <w:spacing w:val="-12"/>
              </w:rPr>
              <w:t xml:space="preserve">заинтересованные в объединении </w:t>
            </w:r>
            <w:r>
              <w:rPr>
                <w:spacing w:val="-9"/>
              </w:rPr>
              <w:t xml:space="preserve">страны; раскрывать роль церкви </w:t>
            </w:r>
            <w:r>
              <w:rPr/>
              <w:t>в возрождении Рус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Урок изучения </w:t>
            </w:r>
            <w:r>
              <w:rPr>
                <w:spacing w:val="-10"/>
              </w:rPr>
              <w:t>и первичного закре</w:t>
              <w:softHyphen/>
            </w:r>
            <w:r>
              <w:rPr>
                <w:spacing w:val="-12"/>
              </w:rPr>
              <w:t>пления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>Групповые фор</w:t>
              <w:softHyphen/>
            </w:r>
            <w:r>
              <w:rPr/>
              <w:t>мы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54-5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Москва - центр </w:t>
            </w:r>
            <w:r>
              <w:rPr>
                <w:spacing w:val="-10"/>
              </w:rPr>
              <w:t>борьбы с ордын</w:t>
              <w:softHyphen/>
            </w:r>
            <w:r>
              <w:rPr>
                <w:spacing w:val="-12"/>
              </w:rPr>
              <w:t>ским владычеством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11"/>
              </w:rPr>
              <w:t xml:space="preserve">Основные понятия: </w:t>
            </w:r>
            <w:r>
              <w:rPr>
                <w:spacing w:val="-11"/>
              </w:rPr>
              <w:t>цен</w:t>
              <w:softHyphen/>
            </w:r>
            <w:r>
              <w:rPr>
                <w:spacing w:val="-9"/>
              </w:rPr>
              <w:t>трализация, националь</w:t>
              <w:softHyphen/>
            </w:r>
            <w:r>
              <w:rPr/>
              <w:t>ное самосознание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11"/>
              </w:rPr>
              <w:t>показывать на исторической кар</w:t>
              <w:softHyphen/>
            </w:r>
            <w:r>
              <w:rPr>
                <w:spacing w:val="-9"/>
              </w:rPr>
              <w:t xml:space="preserve">те процесс объединения страны </w:t>
            </w:r>
            <w:r>
              <w:rPr/>
              <w:t>вокруг Москв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1"/>
              </w:rPr>
              <w:t xml:space="preserve">Комбинированный </w:t>
            </w:r>
            <w:r>
              <w:rPr>
                <w:spacing w:val="-9"/>
              </w:rPr>
              <w:t xml:space="preserve">урок с постановкой </w:t>
            </w:r>
            <w:r>
              <w:rPr>
                <w:spacing w:val="-12"/>
              </w:rPr>
              <w:t>проблемного за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>Групповые фор</w:t>
              <w:softHyphen/>
            </w:r>
            <w:r>
              <w:rPr/>
              <w:t>мы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117"/>
        <w:gridCol w:w="2582"/>
        <w:gridCol w:w="4482"/>
        <w:gridCol w:w="2552"/>
        <w:gridCol w:w="2835"/>
        <w:gridCol w:w="708"/>
      </w:tblGrid>
      <w:tr>
        <w:trPr>
          <w:trHeight w:val="42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Куликовская битва. </w:t>
            </w:r>
            <w:r>
              <w:rPr/>
              <w:t>§19-2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/>
              <w:t>рост территории и влия</w:t>
              <w:softHyphen/>
              <w:t>ния Московского кня</w:t>
              <w:softHyphen/>
              <w:t>жества. Москва - центр объединения русских земель. Превращение Москвы в религиозный центр. Начало открытой борьбы с Золотой Ор</w:t>
              <w:softHyphen/>
              <w:t xml:space="preserve">дой. Причины победы </w:t>
            </w:r>
            <w:r>
              <w:rPr>
                <w:spacing w:val="-2"/>
              </w:rPr>
              <w:t xml:space="preserve">русских войск. Значение </w:t>
            </w:r>
            <w:r>
              <w:rPr/>
              <w:t>Куликовской битвы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Исторические лично</w:t>
              <w:softHyphen/>
            </w:r>
            <w:r>
              <w:rPr>
                <w:i/>
                <w:iCs/>
                <w:spacing w:val="-2"/>
              </w:rPr>
              <w:t xml:space="preserve">сти: </w:t>
            </w:r>
            <w:r>
              <w:rPr>
                <w:spacing w:val="-2"/>
              </w:rPr>
              <w:t xml:space="preserve">Дмитрий Донской. </w:t>
            </w:r>
            <w:r>
              <w:rPr/>
              <w:t>Сергий Радонежский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2"/>
              </w:rPr>
              <w:t>выявить причины победы Моск</w:t>
              <w:softHyphen/>
              <w:t>вы над Тверью; раскрыть значе</w:t>
              <w:softHyphen/>
            </w:r>
            <w:r>
              <w:rPr/>
              <w:t>ние Куликовской битвы как ве</w:t>
              <w:softHyphen/>
              <w:t>личайшего события в русской культуре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/>
              <w:t xml:space="preserve">высказывать и аргументировать </w:t>
            </w:r>
            <w:r>
              <w:rPr>
                <w:spacing w:val="-2"/>
              </w:rPr>
              <w:t>свою оценку исторических собы</w:t>
              <w:softHyphen/>
            </w:r>
            <w:r>
              <w:rPr/>
              <w:t>тий и личностей в данный пери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Анализ учебного </w:t>
            </w:r>
            <w:r>
              <w:rPr>
                <w:spacing w:val="-2"/>
              </w:rPr>
              <w:t xml:space="preserve">текста и фрагментов </w:t>
            </w:r>
            <w:r>
              <w:rPr>
                <w:spacing w:val="-3"/>
              </w:rPr>
              <w:t>исторического доку</w:t>
              <w:softHyphen/>
            </w:r>
            <w:r>
              <w:rPr/>
              <w:t>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3"/>
              </w:rPr>
              <w:t xml:space="preserve">Индивидуальная </w:t>
            </w:r>
            <w:r>
              <w:rPr/>
              <w:t>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2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56 -5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Создание единого Русского государ</w:t>
              <w:softHyphen/>
            </w:r>
            <w:r>
              <w:rPr>
                <w:spacing w:val="-1"/>
              </w:rPr>
              <w:t>ства и конец ор</w:t>
              <w:softHyphen/>
            </w:r>
            <w:r>
              <w:rPr>
                <w:spacing w:val="-2"/>
              </w:rPr>
              <w:t>дынского владыче</w:t>
              <w:softHyphen/>
            </w:r>
            <w:r>
              <w:rPr/>
              <w:t>ства. § 2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>
                <w:spacing w:val="-1"/>
              </w:rPr>
              <w:t>единое русское государ</w:t>
              <w:softHyphen/>
            </w:r>
            <w:r>
              <w:rPr/>
              <w:t>ство, уния, «государь всея Руси»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/>
              <w:t xml:space="preserve">подчинение Новгорода </w:t>
            </w:r>
            <w:r>
              <w:rPr>
                <w:spacing w:val="-2"/>
              </w:rPr>
              <w:t xml:space="preserve">Москве. Стояние на реке </w:t>
            </w:r>
            <w:r>
              <w:rPr/>
              <w:t>Угре. Патриотический подъем на Руси и роль Православной церкви. Свержение ордынского ига. Присоединение Твери, Пскова, Рязани к Москве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личности: </w:t>
            </w: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>, Василий Ш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2"/>
              </w:rPr>
              <w:t>показывать на исторической кар</w:t>
              <w:softHyphen/>
            </w:r>
            <w:r>
              <w:rPr>
                <w:spacing w:val="-1"/>
              </w:rPr>
              <w:t>те процесс завершения объедине</w:t>
              <w:softHyphen/>
            </w:r>
            <w:r>
              <w:rPr/>
              <w:t>ния Северо-Восточной Руси во</w:t>
              <w:softHyphen/>
              <w:t>круг Москвы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1"/>
              </w:rPr>
              <w:t xml:space="preserve">раскрыть историческое значение </w:t>
            </w:r>
            <w:r>
              <w:rPr>
                <w:spacing w:val="-2"/>
              </w:rPr>
              <w:t xml:space="preserve">свержения ига золотоордынских </w:t>
            </w:r>
            <w:r>
              <w:rPr/>
              <w:t xml:space="preserve">ханов; характеризовать князя Ивана </w:t>
            </w:r>
            <w:r>
              <w:rPr>
                <w:lang w:val="en-US"/>
              </w:rPr>
              <w:t>III</w:t>
            </w:r>
            <w:r>
              <w:rPr/>
              <w:t xml:space="preserve"> как первого «Великого князя Всея Руси»; систематизи</w:t>
              <w:softHyphen/>
              <w:t>ровать исторический материал в виде схемы, таблицы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>
                <w:spacing w:val="-2"/>
              </w:rPr>
              <w:t>на основе дополнительной исто</w:t>
              <w:softHyphen/>
            </w:r>
            <w:r>
              <w:rPr/>
              <w:t xml:space="preserve">рической литературы составить </w:t>
            </w:r>
            <w:r>
              <w:rPr>
                <w:spacing w:val="-2"/>
              </w:rPr>
              <w:t xml:space="preserve">политический портрет Ивана Ш, </w:t>
            </w:r>
            <w:r>
              <w:rPr/>
              <w:t xml:space="preserve">Василия </w:t>
            </w:r>
            <w:r>
              <w:rPr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 xml:space="preserve">Урок комплексного </w:t>
            </w:r>
            <w:r>
              <w:rPr/>
              <w:t>применения ЗУ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>Групповые фор</w:t>
              <w:softHyphen/>
            </w:r>
            <w:r>
              <w:rPr/>
              <w:t>мы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131"/>
        <w:gridCol w:w="2578"/>
        <w:gridCol w:w="4525"/>
        <w:gridCol w:w="2552"/>
        <w:gridCol w:w="2835"/>
        <w:gridCol w:w="708"/>
      </w:tblGrid>
      <w:tr>
        <w:trPr>
          <w:trHeight w:val="7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5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овторени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1"/>
              </w:rPr>
              <w:t xml:space="preserve">Обобщение и систематизация </w:t>
            </w:r>
            <w:r>
              <w:rPr/>
              <w:t>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 xml:space="preserve">Урок контроля, </w:t>
            </w:r>
            <w:r>
              <w:rPr>
                <w:spacing w:val="-12"/>
              </w:rPr>
              <w:t xml:space="preserve">оценки, коррекции </w:t>
            </w:r>
            <w:r>
              <w:rPr/>
              <w:t>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 xml:space="preserve">Тема 2. Россия в </w:t>
            </w:r>
            <w:r>
              <w:rPr>
                <w:rFonts w:cs="Arial Black" w:ascii="Arial Black" w:hAnsi="Arial Black"/>
                <w:sz w:val="22"/>
                <w:lang w:val="en-US"/>
              </w:rPr>
              <w:t>XVI</w:t>
            </w:r>
            <w:r>
              <w:rPr>
                <w:rFonts w:cs="Arial Black" w:ascii="Arial Black" w:hAnsi="Arial Black"/>
                <w:sz w:val="22"/>
              </w:rPr>
              <w:t xml:space="preserve"> веке (12 ч)</w:t>
            </w:r>
          </w:p>
        </w:tc>
      </w:tr>
      <w:tr>
        <w:trPr>
          <w:trHeight w:val="41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59-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3"/>
              </w:rPr>
              <w:t>Московское государ</w:t>
              <w:softHyphen/>
            </w:r>
            <w:r>
              <w:rPr>
                <w:spacing w:val="-12"/>
              </w:rPr>
              <w:t xml:space="preserve">ство в конце </w:t>
            </w:r>
            <w:r>
              <w:rPr>
                <w:spacing w:val="-12"/>
                <w:lang w:val="en-US"/>
              </w:rPr>
              <w:t>XV</w:t>
            </w:r>
            <w:r>
              <w:rPr>
                <w:spacing w:val="-12"/>
              </w:rPr>
              <w:t xml:space="preserve"> -</w:t>
            </w:r>
            <w:r>
              <w:rPr>
                <w:spacing w:val="-9"/>
              </w:rPr>
              <w:t xml:space="preserve">начале </w:t>
            </w:r>
            <w:r>
              <w:rPr>
                <w:spacing w:val="-9"/>
                <w:lang w:val="en-US"/>
              </w:rPr>
              <w:t>XVI</w:t>
            </w:r>
            <w:r>
              <w:rPr>
                <w:spacing w:val="-9"/>
              </w:rPr>
              <w:t xml:space="preserve"> века. </w:t>
            </w:r>
            <w:r>
              <w:rPr/>
              <w:t>§2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  <w:spacing w:val="-10"/>
              </w:rPr>
              <w:t xml:space="preserve">Основные понятия: </w:t>
            </w:r>
            <w:r>
              <w:rPr>
                <w:spacing w:val="-10"/>
              </w:rPr>
              <w:t>Бо</w:t>
              <w:softHyphen/>
              <w:t xml:space="preserve">ярская дума, кормление, </w:t>
            </w:r>
            <w:r>
              <w:rPr>
                <w:spacing w:val="-9"/>
              </w:rPr>
              <w:t>местничество, налоги, пожилое, поместье, по</w:t>
              <w:softHyphen/>
            </w:r>
            <w:r>
              <w:rPr>
                <w:spacing w:val="-10"/>
              </w:rPr>
              <w:t>мещик. Юрьев день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0"/>
              </w:rPr>
              <w:t xml:space="preserve">Исторические факты: </w:t>
            </w:r>
            <w:r>
              <w:rPr>
                <w:spacing w:val="-9"/>
              </w:rPr>
              <w:t>становление централи</w:t>
              <w:softHyphen/>
              <w:t xml:space="preserve">зованного государства </w:t>
            </w:r>
            <w:r>
              <w:rPr>
                <w:spacing w:val="-10"/>
              </w:rPr>
              <w:t>и самодержавной вла</w:t>
              <w:softHyphen/>
            </w:r>
            <w:r>
              <w:rPr>
                <w:spacing w:val="-9"/>
              </w:rPr>
              <w:t xml:space="preserve">сти. Поместная система </w:t>
            </w:r>
            <w:r>
              <w:rPr>
                <w:spacing w:val="-10"/>
              </w:rPr>
              <w:t xml:space="preserve">и служилые сословия. Начало закрепощения </w:t>
            </w:r>
            <w:r>
              <w:rPr>
                <w:spacing w:val="-16"/>
              </w:rPr>
              <w:t>крестьян. Судебник 1497 г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1"/>
              </w:rPr>
              <w:t>Исторические лично</w:t>
              <w:softHyphen/>
            </w:r>
            <w:r>
              <w:rPr>
                <w:i/>
                <w:iCs/>
              </w:rPr>
              <w:t xml:space="preserve">сти: </w:t>
            </w: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11"/>
              </w:rPr>
              <w:t>давать определение поняти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 й уровень: </w:t>
            </w:r>
            <w:r>
              <w:rPr>
                <w:spacing w:val="-11"/>
              </w:rPr>
              <w:t xml:space="preserve">систематизировать исторический материал в виде схемы, таблицы. </w:t>
            </w:r>
            <w:r>
              <w:rPr>
                <w:spacing w:val="-9"/>
              </w:rPr>
              <w:t>Выявить связь между политиче</w:t>
              <w:softHyphen/>
              <w:t>скими процессами и изменени</w:t>
              <w:softHyphen/>
            </w:r>
            <w:r>
              <w:rPr>
                <w:spacing w:val="-15"/>
              </w:rPr>
              <w:t>ями в экономических отношен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 xml:space="preserve">Изучение нового </w:t>
            </w:r>
            <w:r>
              <w:rPr/>
              <w:t>матери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 xml:space="preserve">Индивидуальная </w:t>
            </w:r>
            <w:r>
              <w:rPr/>
              <w:t>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5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1"/>
              </w:rPr>
              <w:t>Церковь и государ</w:t>
              <w:softHyphen/>
            </w:r>
            <w:r>
              <w:rPr>
                <w:spacing w:val="-6"/>
              </w:rPr>
              <w:t xml:space="preserve">ство в конце </w:t>
            </w:r>
            <w:r>
              <w:rPr>
                <w:spacing w:val="-6"/>
                <w:lang w:val="en-US"/>
              </w:rPr>
              <w:t>XV</w:t>
            </w:r>
            <w:r>
              <w:rPr>
                <w:spacing w:val="-6"/>
              </w:rPr>
              <w:t xml:space="preserve"> -</w:t>
            </w:r>
            <w:r>
              <w:rPr>
                <w:spacing w:val="-9"/>
              </w:rPr>
              <w:t xml:space="preserve">начале </w:t>
            </w:r>
            <w:r>
              <w:rPr>
                <w:spacing w:val="-9"/>
                <w:lang w:val="en-US"/>
              </w:rPr>
              <w:t>XVI</w:t>
            </w:r>
            <w:r>
              <w:rPr>
                <w:spacing w:val="-9"/>
              </w:rPr>
              <w:t xml:space="preserve"> века.</w:t>
            </w:r>
          </w:p>
          <w:p>
            <w:pPr>
              <w:pStyle w:val="Style15"/>
              <w:rPr/>
            </w:pPr>
            <w:r>
              <w:rPr/>
              <w:t>§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>
                <w:spacing w:val="-11"/>
              </w:rPr>
              <w:t xml:space="preserve">благотворительность, </w:t>
            </w:r>
            <w:r>
              <w:rPr>
                <w:spacing w:val="-8"/>
              </w:rPr>
              <w:t xml:space="preserve">дьякон, нестяжатели </w:t>
            </w:r>
            <w:r>
              <w:rPr/>
              <w:t>и иосифляне, ересь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0"/>
              </w:rPr>
              <w:t xml:space="preserve">Исторические факты: </w:t>
            </w:r>
            <w:r>
              <w:rPr>
                <w:spacing w:val="-9"/>
              </w:rPr>
              <w:t>распространение мона</w:t>
              <w:softHyphen/>
              <w:t>стырей. Попытка созда</w:t>
              <w:softHyphen/>
            </w:r>
            <w:r>
              <w:rPr>
                <w:spacing w:val="-10"/>
              </w:rPr>
              <w:t xml:space="preserve">ния унии Католической </w:t>
            </w:r>
            <w:r>
              <w:rPr>
                <w:spacing w:val="-13"/>
              </w:rPr>
              <w:t xml:space="preserve">и Православной церквей. </w:t>
            </w:r>
            <w:r>
              <w:rPr>
                <w:spacing w:val="-10"/>
              </w:rPr>
              <w:t>Взаимоотношения Церк</w:t>
              <w:softHyphen/>
              <w:t>ви и великих князей. Цер</w:t>
              <w:softHyphen/>
            </w:r>
            <w:r>
              <w:rPr>
                <w:spacing w:val="-9"/>
              </w:rPr>
              <w:t xml:space="preserve">ковь и ереси. Избрание </w:t>
            </w:r>
            <w:r>
              <w:rPr/>
              <w:t>митрополита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11"/>
              </w:rPr>
              <w:t>давать определение поняти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spacing w:val="-9"/>
              </w:rPr>
              <w:t>раскрывать роль Православной церкви в создании единого цен</w:t>
              <w:softHyphen/>
            </w:r>
            <w:r>
              <w:rPr>
                <w:spacing w:val="-10"/>
              </w:rPr>
              <w:t>трализованного государства; оп</w:t>
              <w:softHyphen/>
            </w:r>
            <w:r>
              <w:rPr>
                <w:spacing w:val="-11"/>
              </w:rPr>
              <w:t xml:space="preserve">ределять причины противоречий </w:t>
            </w:r>
            <w:r>
              <w:rPr>
                <w:spacing w:val="-9"/>
              </w:rPr>
              <w:t>церковной и светской власте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Творческий уровень: </w:t>
            </w:r>
            <w:r>
              <w:rPr>
                <w:spacing w:val="-11"/>
              </w:rPr>
              <w:t>высказывать суждение о значе</w:t>
              <w:softHyphen/>
            </w:r>
            <w:r>
              <w:rPr>
                <w:spacing w:val="-9"/>
              </w:rPr>
              <w:t xml:space="preserve">нии деятельности церковных </w:t>
            </w:r>
            <w:r>
              <w:rPr/>
              <w:t>дея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 xml:space="preserve">Изучение нового </w:t>
            </w:r>
            <w:r>
              <w:rPr/>
              <w:t>матери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12"/>
              </w:rPr>
              <w:t xml:space="preserve">Индивидуальная </w:t>
            </w:r>
            <w:r>
              <w:rPr/>
              <w:t>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ческие лично</w:t>
              <w:softHyphen/>
              <w:t>сти: Нил Сорский, Иосиф Волоцкий, Зосим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iCs/>
                <w:spacing w:val="-12"/>
              </w:rPr>
            </w:pPr>
            <w:r>
              <w:rPr>
                <w:i/>
                <w:iCs/>
                <w:spacing w:val="-1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5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5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1"/>
              </w:rPr>
            </w:pPr>
            <w:r>
              <w:rPr>
                <w:spacing w:val="-11"/>
              </w:rPr>
              <w:t>Начало правления Ивана Грозного и реформы Избран</w:t>
              <w:softHyphen/>
              <w:t>ной рады. § 2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онятия: боярское правление, дворяне, дети боярские, Земский собор, приказы, централизованное госу</w:t>
              <w:softHyphen/>
              <w:t>дарство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ческие факты: реформы 50-х гг. Избранная рада. Земские соборы. Сословно-представительная монархия. Стоглавый собор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ческие лично</w:t>
              <w:softHyphen/>
              <w:t>сти: Елена Глинская, Иван IV, А. Курбский, А. Адашев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 уровень: рассказывать о правлении Е. Глинской, детстве Ивана IV; описывать условия, влиявшие на формирование личности Ива</w:t>
              <w:softHyphen/>
              <w:t>на rv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 уровень: систематизировать исторический материал в виде схемы, таблицы. Сравнивать систему правления государством при Иване Ш и Иване IV; характеризовать цели, сущность и значение реформ Избранной рады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ий уровень: составление характеристики Ивана IV с точки зрения взглядов современников Ивана IV и совре</w:t>
              <w:softHyphen/>
              <w:t>менной исторической нау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2"/>
              </w:rPr>
            </w:pPr>
            <w:r>
              <w:rPr>
                <w:spacing w:val="-12"/>
              </w:rPr>
              <w:t>Урок изучения и первичного закре</w:t>
              <w:softHyphen/>
              <w:t>пления новых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2"/>
              </w:rPr>
            </w:pPr>
            <w:r>
              <w:rPr>
                <w:spacing w:val="-12"/>
              </w:rPr>
              <w:t>Индивидуальн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5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60-6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1"/>
              </w:rPr>
            </w:pPr>
            <w:r>
              <w:rPr>
                <w:spacing w:val="-11"/>
              </w:rPr>
              <w:t>Внешняя политика Ивана Грозного. Ливонская война. §2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онятия: за</w:t>
              <w:softHyphen/>
              <w:t>сечная черта, протекто</w:t>
              <w:softHyphen/>
              <w:t>рат, Речь Посполитая, острог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 уровень: показывать на исторической кар</w:t>
              <w:softHyphen/>
              <w:t>те направления походов Ивана IV; рассказывать о причинах, хо</w:t>
              <w:softHyphen/>
              <w:t>де и итогах Ливонской войны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 уровень: характеризовать причины успе</w:t>
              <w:softHyphen/>
              <w:t>хов и неудач внешней полити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2"/>
              </w:rPr>
            </w:pPr>
            <w:r>
              <w:rPr>
                <w:spacing w:val="-12"/>
              </w:rPr>
              <w:t>Урок комплексного применения ЗУ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2"/>
              </w:rPr>
            </w:pPr>
            <w:r>
              <w:rPr>
                <w:spacing w:val="-12"/>
              </w:rPr>
              <w:t>Групповые фор</w:t>
              <w:softHyphen/>
              <w:t>мы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117"/>
        <w:gridCol w:w="2597"/>
        <w:gridCol w:w="3446"/>
        <w:gridCol w:w="3587"/>
        <w:gridCol w:w="2835"/>
        <w:gridCol w:w="708"/>
      </w:tblGrid>
      <w:tr>
        <w:trPr>
          <w:trHeight w:val="44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/>
              <w:t>присоединение Казан</w:t>
              <w:softHyphen/>
              <w:t xml:space="preserve">ского и Астраханского ханств, строительство засечных черт, оборона России от набегов со стороны Крымского </w:t>
            </w:r>
            <w:r>
              <w:rPr>
                <w:spacing w:val="-1"/>
              </w:rPr>
              <w:t>ханства. Ливонская вой</w:t>
              <w:softHyphen/>
            </w:r>
            <w:r>
              <w:rPr/>
              <w:t>на. Причины успехов внешней политики Рос</w:t>
              <w:softHyphen/>
            </w:r>
            <w:r>
              <w:rPr>
                <w:spacing w:val="-1"/>
              </w:rPr>
              <w:t xml:space="preserve">сии на Востоке и неудач </w:t>
            </w:r>
            <w:r>
              <w:rPr/>
              <w:t>на Западе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"/>
              </w:rPr>
              <w:t xml:space="preserve">Исторические личности: </w:t>
            </w:r>
            <w:r>
              <w:rPr>
                <w:spacing w:val="-2"/>
              </w:rPr>
              <w:t xml:space="preserve">Иван </w:t>
            </w:r>
            <w:r>
              <w:rPr>
                <w:spacing w:val="-2"/>
                <w:lang w:val="en-US"/>
              </w:rPr>
              <w:t>IV</w:t>
            </w:r>
            <w:r>
              <w:rPr>
                <w:spacing w:val="-2"/>
              </w:rPr>
              <w:t xml:space="preserve">, И. П. Шуйский, </w:t>
            </w:r>
            <w:r>
              <w:rPr/>
              <w:t>А. Курбски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Раскрывать значение присоеди</w:t>
              <w:softHyphen/>
            </w:r>
            <w:r>
              <w:rPr>
                <w:spacing w:val="-1"/>
              </w:rPr>
              <w:t xml:space="preserve">нения территорий к Московскому </w:t>
            </w:r>
            <w:r>
              <w:rPr/>
              <w:t>государству Казанского и Астра</w:t>
              <w:softHyphen/>
              <w:t>ханского ханст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62-6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Внутренняя поли</w:t>
              <w:softHyphen/>
            </w:r>
            <w:r>
              <w:rPr>
                <w:spacing w:val="-2"/>
              </w:rPr>
              <w:t>тика Ивана Грозно</w:t>
              <w:softHyphen/>
            </w:r>
            <w:r>
              <w:rPr>
                <w:spacing w:val="-1"/>
              </w:rPr>
              <w:t>го. Опричнина. § 2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/>
              <w:t>опричнина, земщина, неограниченная дикта</w:t>
              <w:softHyphen/>
              <w:t>тура, посад, крепостное право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>
                <w:spacing w:val="-2"/>
              </w:rPr>
              <w:t>причины появления оп</w:t>
              <w:softHyphen/>
            </w:r>
            <w:r>
              <w:rPr/>
              <w:t>ричнины, ее сущность. Митрополит Филипп. Опричнина в ряду ана</w:t>
              <w:softHyphen/>
              <w:t xml:space="preserve">логичных событий в </w:t>
            </w:r>
            <w:r>
              <w:rPr>
                <w:spacing w:val="-1"/>
              </w:rPr>
              <w:t xml:space="preserve">других странах Европы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  <w:p>
            <w:pPr>
              <w:pStyle w:val="Style15"/>
              <w:rPr/>
            </w:pPr>
            <w:r>
              <w:rPr>
                <w:i/>
                <w:iCs/>
                <w:spacing w:val="-1"/>
              </w:rPr>
              <w:t>Исторические лично</w:t>
              <w:softHyphen/>
            </w:r>
            <w:r>
              <w:rPr>
                <w:i/>
                <w:iCs/>
              </w:rPr>
              <w:t xml:space="preserve">сти: </w:t>
            </w:r>
            <w:r>
              <w:rPr/>
              <w:t xml:space="preserve">Иван </w:t>
            </w:r>
            <w:r>
              <w:rPr>
                <w:lang w:val="en-US"/>
              </w:rPr>
              <w:t>IV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spacing w:val="-2"/>
              </w:rPr>
              <w:t xml:space="preserve">называть существенные черты </w:t>
            </w:r>
            <w:r>
              <w:rPr>
                <w:spacing w:val="-1"/>
              </w:rPr>
              <w:t xml:space="preserve">политического устройства при </w:t>
            </w:r>
            <w:r>
              <w:rPr/>
              <w:t xml:space="preserve">Иване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/>
              <w:t>раскрывать причины падения Избранной рады и введения оп</w:t>
              <w:softHyphen/>
              <w:t>ричнины; характеризовать сущ</w:t>
              <w:softHyphen/>
              <w:t>ность опричнины; выявлять по</w:t>
              <w:softHyphen/>
            </w:r>
            <w:r>
              <w:rPr>
                <w:spacing w:val="-2"/>
              </w:rPr>
              <w:t>следствия опричнины для эконо</w:t>
              <w:softHyphen/>
            </w:r>
            <w:r>
              <w:rPr/>
              <w:t>мического и политического раз</w:t>
              <w:softHyphen/>
              <w:t>вития России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3"/>
              </w:rPr>
              <w:t xml:space="preserve">Урок комплексного </w:t>
            </w:r>
            <w:r>
              <w:rPr>
                <w:spacing w:val="-1"/>
              </w:rPr>
              <w:t>применения ЗУ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</w:rPr>
              <w:t>Групповые фор</w:t>
              <w:softHyphen/>
            </w:r>
            <w:r>
              <w:rPr/>
              <w:t>мы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64-6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Русская культура и быт XVI века. §26-2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i/>
                <w:iCs/>
              </w:rPr>
              <w:t xml:space="preserve">Основные понятия: </w:t>
            </w:r>
            <w:r>
              <w:rPr>
                <w:iCs/>
              </w:rPr>
              <w:t>кафтан, полати, шатро</w:t>
              <w:softHyphen/>
              <w:t>вый стиль, эпос, публицистика, «Домострой»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Исторические факты: </w:t>
            </w:r>
            <w:r>
              <w:rPr>
                <w:iCs/>
              </w:rPr>
              <w:t>влияние событий XVI века на характер рус</w:t>
              <w:softHyphen/>
              <w:t>ской культуры. Народ</w:t>
              <w:softHyphen/>
              <w:t>ное творчество и его герои. Зарождение рус</w:t>
              <w:softHyphen/>
              <w:t>ского книгопечатания. XVI век - век публици</w:t>
              <w:softHyphen/>
              <w:t>стики. Рождение шатро</w:t>
              <w:softHyphen/>
              <w:t>вого стиля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ческие лично</w:t>
              <w:softHyphen/>
              <w:t xml:space="preserve">сти: </w:t>
            </w:r>
            <w:r>
              <w:rPr>
                <w:iCs/>
              </w:rPr>
              <w:t>Дионисий, И. Фе</w:t>
              <w:softHyphen/>
              <w:t>доров, Феофан Грек, Андрей Рубле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продуктивный уровень: </w:t>
            </w:r>
            <w:r>
              <w:rPr>
                <w:iCs/>
              </w:rPr>
              <w:t>составлять описание памятников русской культуры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Продуктивный уровень: </w:t>
            </w:r>
            <w:r>
              <w:rPr>
                <w:iCs/>
              </w:rPr>
              <w:t>выявить влияние событий XVI века на характер русской культуры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Раскрывать историческое значе</w:t>
              <w:softHyphen/>
              <w:t xml:space="preserve">ние </w:t>
            </w:r>
            <w:r>
              <w:rPr>
                <w:iCs/>
              </w:rPr>
              <w:t>возникновение книгопечата</w:t>
              <w:softHyphen/>
              <w:t>ния</w:t>
            </w:r>
            <w:r>
              <w:rPr>
                <w:i/>
                <w:iCs/>
              </w:rPr>
              <w:t>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ворческий уровень: </w:t>
            </w:r>
            <w:r>
              <w:rPr>
                <w:iCs/>
              </w:rPr>
              <w:t>на основе разных исторических и литературных источников под</w:t>
              <w:softHyphen/>
              <w:t>готовить сообщение о быте рус</w:t>
              <w:softHyphen/>
              <w:t>ского народа в XVI век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Урок выступлений учащихся с само</w:t>
              <w:softHyphen/>
              <w:t>стоятельно подго</w:t>
              <w:softHyphen/>
              <w:t>товленными сооб</w:t>
              <w:softHyphen/>
              <w:t>щениями</w:t>
            </w:r>
          </w:p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8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6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овторен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ать и систематизировать исторический материал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рок контроля, оценки, коррекции знаний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Урок контроля, оценки, коррекции зн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2" w:hRule="exac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67-68- резервное время</w:t>
            </w:r>
          </w:p>
        </w:tc>
      </w:tr>
    </w:tbl>
    <w:p>
      <w:pPr>
        <w:pStyle w:val="Style15"/>
        <w:rPr/>
      </w:pPr>
      <w:r>
        <w:rPr/>
      </w:r>
    </w:p>
    <w:sectPr>
      <w:type w:val="continuous"/>
      <w:pgSz w:orient="landscape" w:w="16838" w:h="11906"/>
      <w:pgMar w:left="357" w:right="1032" w:gutter="0" w:header="0" w:top="426" w:footer="0" w:bottom="12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-rus.narod.ru/" TargetMode="External"/><Relationship Id="rId3" Type="http://schemas.openxmlformats.org/officeDocument/2006/relationships/hyperlink" Target="http://www.archeologia.ru/" TargetMode="External"/><Relationship Id="rId4" Type="http://schemas.openxmlformats.org/officeDocument/2006/relationships/hyperlink" Target="http://arc.novgorod.ru/" TargetMode="External"/><Relationship Id="rId5" Type="http://schemas.openxmlformats.org/officeDocument/2006/relationships/hyperlink" Target="http://www.hist.msu.ru/ER/Etext/PICT/feudal.htm" TargetMode="External"/><Relationship Id="rId6" Type="http://schemas.openxmlformats.org/officeDocument/2006/relationships/hyperlink" Target="http://lib.pushkinskijdom.ru/Default.aspx?tabid=2070" TargetMode="External"/><Relationship Id="rId7" Type="http://schemas.openxmlformats.org/officeDocument/2006/relationships/hyperlink" Target="http://www.wco.ru/icons/" TargetMode="External"/><Relationship Id="rId8" Type="http://schemas.openxmlformats.org/officeDocument/2006/relationships/hyperlink" Target="http://www.vostlit.info/" TargetMode="External"/><Relationship Id="rId9" Type="http://schemas.openxmlformats.org/officeDocument/2006/relationships/hyperlink" Target="http://old-russian.narod.ru/" TargetMode="External"/><Relationship Id="rId10" Type="http://schemas.openxmlformats.org/officeDocument/2006/relationships/hyperlink" Target="http://www.nesusvet.narod.ru/ico/" TargetMode="External"/><Relationship Id="rId11" Type="http://schemas.openxmlformats.org/officeDocument/2006/relationships/hyperlink" Target="http://rublev.voskres.ru/" TargetMode="External"/><Relationship Id="rId12" Type="http://schemas.openxmlformats.org/officeDocument/2006/relationships/hyperlink" Target="http://ppf.asf.ru/drl/index.html" TargetMode="External"/><Relationship Id="rId13" Type="http://schemas.openxmlformats.org/officeDocument/2006/relationships/hyperlink" Target="http://ru-icons.ru/" TargetMode="External"/><Relationship Id="rId14" Type="http://schemas.openxmlformats.org/officeDocument/2006/relationships/hyperlink" Target="http://byliny.narod.ru/" TargetMode="External"/><Relationship Id="rId15" Type="http://schemas.openxmlformats.org/officeDocument/2006/relationships/hyperlink" Target="http://janaberestova.narod.ru/normann.html" TargetMode="External"/><Relationship Id="rId16" Type="http://schemas.openxmlformats.org/officeDocument/2006/relationships/hyperlink" Target="http://radzivil.chat.ru/" TargetMode="External"/><Relationship Id="rId17" Type="http://schemas.openxmlformats.org/officeDocument/2006/relationships/hyperlink" Target="http://www.lrc-lib.ru/" TargetMode="External"/><Relationship Id="rId18" Type="http://schemas.openxmlformats.org/officeDocument/2006/relationships/hyperlink" Target="http://www.russiancity.ru/" TargetMode="External"/><Relationship Id="rId19" Type="http://schemas.openxmlformats.org/officeDocument/2006/relationships/hyperlink" Target="http://a-nevskiy.narod.ru/" TargetMode="External"/><Relationship Id="rId20" Type="http://schemas.openxmlformats.org/officeDocument/2006/relationships/hyperlink" Target="http://www.rus-ico.ru/" TargetMode="External"/><Relationship Id="rId21" Type="http://schemas.openxmlformats.org/officeDocument/2006/relationships/hyperlink" Target="http://slovoopolku.ru/" TargetMode="External"/><Relationship Id="rId22" Type="http://schemas.openxmlformats.org/officeDocument/2006/relationships/hyperlink" Target="http://community.livejournal.com/medieviste/263409.html" TargetMode="External"/><Relationship Id="rId23" Type="http://schemas.openxmlformats.org/officeDocument/2006/relationships/hyperlink" Target="http://feb-web.ru/" TargetMode="External"/><Relationship Id="rId24" Type="http://schemas.openxmlformats.org/officeDocument/2006/relationships/hyperlink" Target="http://www.icon-art.info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38:00Z</dcterms:created>
  <dc:creator>user</dc:creator>
  <dc:description/>
  <cp:keywords/>
  <dc:language>en-US</dc:language>
  <cp:lastModifiedBy>школа</cp:lastModifiedBy>
  <dcterms:modified xsi:type="dcterms:W3CDTF">2022-06-20T06:37:00Z</dcterms:modified>
  <cp:revision>39</cp:revision>
  <dc:subject/>
  <dc:title/>
</cp:coreProperties>
</file>